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传承的力量父亲的话语在孩子心中的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教育的基石</w:t>
      </w:r>
      <w:r>
        <w:rPr>
          <w:sz w:val="32"/>
          <w:szCs w:val="32"/>
        </w:rPr>
        <w:t>&lt;/p&gt;&lt;p&gt;&lt;img src="/static-img/4taip3RuLF2PMvALP75NGBPso0OISKYmeUhTVxW6s_YkyRbFtdOYdeYqaVai28zp.png"&gt;&lt;/p&gt;&lt;p&gt;</w:t>
      </w:r>
      <w:r>
        <w:rPr>
          <w:sz w:val="32"/>
          <w:szCs w:val="32"/>
        </w:rPr>
        <w:t>父亲的话语，如同家谱上的每一笔，每一个字，记录着家族的历史、智慧和情感。它们是家庭教育的基石，是孩子成长过程中最重要的情感支柱。在“听爸爸的话小说”中，我们可以看到，父母对子女进行的一系列指导和引导，不仅教会了他们知识，更重要的是培养了他们正确的人生观念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责任</w:t>
      </w:r>
      <w:r>
        <w:rPr>
          <w:sz w:val="32"/>
          <w:szCs w:val="32"/>
        </w:rPr>
        <w:t>&lt;/p&gt;&lt;p&gt;&lt;img src="/static-img/F2Y77yaJGJAMO9M_uyU6WhPso0OISKYmeUhTVxW6s_aYddRx7YvCN6Om8YO6ZnssSSNCTUoFSOCWPOa7Z6cpYXm7z3iCTrw8_fcK4id_ALbUkuoKVntjZI5vaHAV9cEk.png"&gt;&lt;/p&gt;&lt;p&gt;</w:t>
      </w:r>
      <w:r>
        <w:rPr>
          <w:sz w:val="32"/>
          <w:szCs w:val="32"/>
        </w:rPr>
        <w:t>爸爸的声音常常伴随着温暖，让人感到安全和安慰。当夜幕降临，孩子躺在床上时，如果能够听到父亲温柔的声音，那么即使是最遥远的地方，也会觉得身边有个守护者。在“听爸爸的话小说”里，这种深刻的情感纽带被细腻地描绘出来，它们让我们明白，在这个快速变化的世界里，有些事物是不变的——父爱如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品德之道</w:t>
      </w:r>
      <w:r>
        <w:rPr>
          <w:sz w:val="32"/>
          <w:szCs w:val="32"/>
        </w:rPr>
        <w:t>&lt;/p&gt;&lt;p&gt;&lt;img src="/static-img/Gog2x372T2cgcfv5jpeXVhPso0OISKYmeUhTVxW6s_aYddRx7YvCN6Om8YO6ZnssSSNCTUoFSOCWPOa7Z6cpYXm7z3iCTrw8_fcK4id_ALbUkuoKVntjZI5vaHAV9cEk.jpeg"&gt;&lt;/p&gt;&lt;p&gt;</w:t>
      </w:r>
      <w:r>
        <w:rPr>
          <w:sz w:val="32"/>
          <w:szCs w:val="32"/>
        </w:rPr>
        <w:t>在“听爸爸的话小说”中，我们看到了许多关于品德修养的问题。比如诚实、勤奋、尊老敬贤等这些基本道德规范，都通过父亲的话来逐步灌输给孩子。这样的教育方式不仅能帮助孩子形成良好的行为习惯，还能锻炼他们独立思考和判断能力，使其成为社会上的一名优秀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&lt;img src="/static-img/l_L5O0mAW5uW1cy39rR3CRPso0OISKYmeUhTVxW6s_aYddRx7YvCN6Om8YO6ZnssSSNCTUoFSOCWPOa7Z6cpYXm7z3iCTrw8_fcK4id_ALbUkuoKVntjZI5vaHAV9cEk.jpg"&gt;&lt;/p&gt;&lt;p&gt;</w:t>
      </w:r>
      <w:r>
        <w:rPr>
          <w:sz w:val="32"/>
          <w:szCs w:val="32"/>
        </w:rPr>
        <w:t>当一个人听到自己父母对自己的肯定时，他的心灵就像是被点亮了一盏灯。这种积极向上的氛围，使得孩子在遇到困难时更容易找到解决问题的方法。而“听爸爸的话小说”展示了这样一种情景，即当面对挫折或失败时，正面的鼓励往往能激发出人们潜藏已久但未曾释放出的潜力，从而帮助他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形成生活态度</w:t>
      </w:r>
      <w:r>
        <w:rPr>
          <w:sz w:val="32"/>
          <w:szCs w:val="32"/>
        </w:rPr>
        <w:t>&lt;/p&gt;&lt;p&gt;&lt;img src="/static-img/0XY3ex4mxvw8RegnK8Un2RPso0OISKYmeUhTVxW6s_aYddRx7YvCN6Om8YO6ZnssSSNCTUoFSOCWPOa7Z6cpYXm7z3iCTrw8_fcK4id_ALbUkuoKVntjZI5vaHAV9cEk.jpg"&gt;&lt;/p&gt;&lt;p&gt;“</w:t>
      </w:r>
      <w:r>
        <w:rPr>
          <w:sz w:val="32"/>
          <w:szCs w:val="32"/>
        </w:rPr>
        <w:t>听妈妈的话的小说”的故事也经常讲述母亲如何以身作则，为子女树立榜样，而“听爸爸的话小说”的角落里也有类似的场景。当儿童目睹父亲坚持工作、勇于冒险或是面对逆境依然坚持原则的时候，他们自然而然地将这视为理想，并开始模仿这一切。这就是为什么有些人总是在危机中保持冷静，因为他们从小就接受了这样一种生活态度——无论何种情况都要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“听 </w:t>
      </w:r>
      <w:r>
        <w:rPr>
          <w:sz w:val="32"/>
          <w:szCs w:val="32"/>
        </w:rPr>
        <w:t>daddy say&amp;#34;</w:t>
      </w:r>
      <w:r>
        <w:rPr>
          <w:sz w:val="32"/>
          <w:szCs w:val="32"/>
        </w:rPr>
        <w:t>（像你一样）不是简单地命令，而是一种鼓励，让孩子去探索周围世界，无畏创新。当某个小孩听到他所渴望成为的大师告诉他：“你也可以做得到！”那份自信瞬间爆发出，一股无法抑制的情绪冲动让他想要立刻行动起来证明自己。这正是那些成功人物背后的秘密之一——从小受到支持，就天生具有实现梦想的心态。</w:t>
      </w:r>
      <w:r>
        <w:rPr>
          <w:sz w:val="32"/>
          <w:szCs w:val="32"/>
        </w:rPr>
        <w:t>&lt;/p&gt;&lt;p&gt;&lt;a href = "/doc/700098-</w:t>
      </w:r>
      <w:r>
        <w:rPr>
          <w:sz w:val="32"/>
          <w:szCs w:val="32"/>
        </w:rPr>
        <w:t>家风传承的力量父亲的话语在孩子心中的意义</w:t>
      </w:r>
      <w:r>
        <w:rPr>
          <w:sz w:val="32"/>
          <w:szCs w:val="32"/>
        </w:rPr>
        <w:t>.doc" rel="alternate" download="700098-</w:t>
      </w:r>
      <w:r>
        <w:rPr>
          <w:sz w:val="32"/>
          <w:szCs w:val="32"/>
        </w:rPr>
        <w:t>家风传承的力量父亲的话语在孩子心中的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