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的镜头交换朋友间的客厅视频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镜头交换：朋友间的客厅视频互动</w:t>
      </w:r>
      <w:r>
        <w:rPr>
          <w:sz w:val="32"/>
          <w:szCs w:val="32"/>
        </w:rPr>
        <w:t>&lt;/p&gt;&lt;p&gt;&lt;img src="/static-img/S9nlC2XA9xhjH5C3exmmcKTscpYn6iNO6-QsvUZrpTGNYwhC6_petuYbqQXWBkNd.jpg"&gt;&lt;/p&gt;&lt;p&gt;</w:t>
      </w:r>
      <w:r>
        <w:rPr>
          <w:sz w:val="32"/>
          <w:szCs w:val="32"/>
        </w:rPr>
        <w:t>在这个快节奏、信息爆炸的时代，人们越来越重视与家人和朋友之间的联系。然而，由于工作和生活的压力，我们很少有机会亲自坐下来，与家人或好友深入交流。但是，这并不意味着我们不能分享彼此的日常生活。最近，一种新的方式变得流行起来，那就是交换朋友夫妇客厅互换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可以增进彼此了解。在每个家庭中，都有独特的人际关系和习惯，这些都可以通过观看对方客厅中的日常活动来感受到。例如，一对夫妇可能会每天晚上七点钟一起看电视，而另一对夫妇则可能喜欢在沙发上阅读书籍。这不仅能够让双方更好地理解对方家的生活节奏，还能促进相互学习。</w:t>
      </w:r>
      <w:r>
        <w:rPr>
          <w:sz w:val="32"/>
          <w:szCs w:val="32"/>
        </w:rPr>
        <w:t>&lt;/p&gt;&lt;p&gt;&lt;img src="/static-img/vsQDYpH0b4p_K2Jde388_KTscpYn6iNO6-QsvUZrpTHNFc0xoAQEoeRwUi6Vm6rJctGO0b-XcYHZRK6bpCJBc8xe8zLlQCLNIa7FY6uEm2_MOX7QzEO-YqmHHAhXn6bQ.jpg"&gt;&lt;/p&gt;&lt;p&gt;</w:t>
      </w:r>
      <w:r>
        <w:rPr>
          <w:sz w:val="32"/>
          <w:szCs w:val="32"/>
        </w:rPr>
        <w:t>其次，通过这种方式，可以增加情感联系。当我们看到我们的朋友在自己的环境中微笑时，我们也会感到开心，因为这就像是他们站在我们面前一样。此外，当一段特别难忘的事情发生时，如孩子们第一次骑自行车成功，或是一场意外的大雨后屋内温馨相聚，那些瞬间都会被捕捉并分享给最亲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能够帮助缓解孤独感。在现代社会里，即使身处繁忙的人群之中，也有人可能感觉到孤单无伴。这时候，看着熟悉但又陌生的环境，可以提供一种安慰，就像拥抱一个老朋友一样温暖。</w:t>
      </w:r>
      <w:r>
        <w:rPr>
          <w:sz w:val="32"/>
          <w:szCs w:val="32"/>
        </w:rPr>
        <w:t>&lt;/p&gt;&lt;p&gt;&lt;img src="/static-img/8um_b0vzcC37GuNfAuAtyaTscpYn6iNO6-QsvUZrpTHNFc0xoAQEoeRwUi6Vm6rJctGO0b-XcYHZRK6bpCJBc8xe8zLlQCLNIa7FY6uEm2_MOX7QzEO-YqmHHAhXn6bQ.jpg"&gt;&lt;/p&gt;&lt;p&gt;</w:t>
      </w:r>
      <w:r>
        <w:rPr>
          <w:sz w:val="32"/>
          <w:szCs w:val="32"/>
        </w:rPr>
        <w:t>此外，不同文化背景下的家庭风俗也可以通过这样的视频互换得以体验。比如，在某些国家，每餐饭都是团聚时刻，而在其他国家，则是私人享用。这些细微差别对于追求多元化视角的人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方式也有助于维护社交距离。在疫情期间，很多人因为安全原因而无法见面，但仍然想要保持与家人的联系。而通过客厅视频互换，他们可以既满足了社交需求，又保证了个人健康安全。</w:t>
      </w:r>
      <w:r>
        <w:rPr>
          <w:sz w:val="32"/>
          <w:szCs w:val="32"/>
        </w:rPr>
        <w:t>&lt;/p&gt;&lt;p&gt;&lt;img src="/static-img/EKK5KPiE6uUW_9chAw0QsaTscpYn6iNO6-QsvUZrpTHNFc0xoAQEoeRwUi6Vm6rJctGO0b-XcYHZRK6bpCJBc8xe8zLlQCLNIa7FY6uEm2_MOX7QzEO-YqmHHAhXn6bQ.jpg"&gt;&lt;/p&gt;&lt;p&gt;</w:t>
      </w:r>
      <w:r>
        <w:rPr>
          <w:sz w:val="32"/>
          <w:szCs w:val="32"/>
        </w:rPr>
        <w:t>总之，交换朋友夫妇客厅互换视频是一种创新且有效的情感联络手段，它不仅能够加深友谊，还能丰富我们的生活体验，让我们从不同角度去欣赏世界，同时也为未来更加紧密的人际关系奠定基础。</w:t>
      </w:r>
      <w:r>
        <w:rPr>
          <w:sz w:val="32"/>
          <w:szCs w:val="32"/>
        </w:rPr>
        <w:t>&lt;/p&gt;&lt;p&gt;&lt;a href = "/doc/700194-</w:t>
      </w:r>
      <w:r>
        <w:rPr>
          <w:sz w:val="32"/>
          <w:szCs w:val="32"/>
        </w:rPr>
        <w:t>家庭生活的镜头交换朋友间的客厅视频互动</w:t>
      </w:r>
      <w:r>
        <w:rPr>
          <w:sz w:val="32"/>
          <w:szCs w:val="32"/>
        </w:rPr>
        <w:t>.doc" rel="alternate" download="700194-</w:t>
      </w:r>
      <w:r>
        <w:rPr>
          <w:sz w:val="32"/>
          <w:szCs w:val="32"/>
        </w:rPr>
        <w:t>家庭生活的镜头交换朋友间的客厅视频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