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知火舞与三个坏小子的冒险盗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三个坏小子的冒险：盗宝之谜</w:t>
      </w:r>
      <w:r>
        <w:rPr>
          <w:sz w:val="32"/>
          <w:szCs w:val="32"/>
        </w:rPr>
        <w:t>&lt;/p&gt;&lt;p&gt;&lt;img src="/static-img/NCvSjhZgLMdvl6l1hod11kRQQC4eaW8DR4RP8tQRaS7fYYEY3Ujyjq57aP0DAuNR.jpg"&gt;&lt;/p&gt;&lt;p&gt;</w:t>
      </w:r>
      <w:r>
        <w:rPr>
          <w:sz w:val="32"/>
          <w:szCs w:val="32"/>
        </w:rPr>
        <w:t>在一个风和日丽的下午，日本著名侦探不知火舞收到了一个神秘任务。三位自称是“无惧游侠”的孩子——小林、山本和高桥，他们声称自己在一次探险中发现了古代文物的踪迹，却被一群黑衣人追捕，并且已经失去了重要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看似荒唐却又充满未知的案件，尽管有所保留，但不知火舞决定接手这起案子。她相信自己的直觉，以及她精湛的推理能力能够帮助这三个孩子解决困境。</w:t>
      </w:r>
      <w:r>
        <w:rPr>
          <w:sz w:val="32"/>
          <w:szCs w:val="32"/>
        </w:rPr>
        <w:t>&lt;/p&gt;&lt;p&gt;&lt;img src="/static-img/yF9AWDReGJ_LWGSzR29Yp0RQQC4eaW8DR4RP8tQRaS4HooSD9eROvarLjwMPtML8kTE2EeNhjt6OLONMAP2dFqFF2Ci7tXFyp1SikejS1OgDyaNwOVVs4cH_k-HTac_p.jpg"&gt;&lt;/p&gt;&lt;p&gt;</w:t>
      </w:r>
      <w:r>
        <w:rPr>
          <w:sz w:val="32"/>
          <w:szCs w:val="32"/>
        </w:rPr>
        <w:t>第一步，知府首先带着孩子们前往现场。在一片密布着藤蔓和稀树草原的地方，他们找到了几个破碎的小石碑，上面刻满了异国文字。这些碑文似乎指向了一处远离城市的大墓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知府要求他们仔细分析每个人的记忆和感受。她知道，每个人都可能遗漏一些关键信息，而她的工作就是挖掘出这些信息。通过提问，她得知小林注意到地上的脚印不太正常；山本则提醒大家不要忽视周围环境中的任何细节；而高桥则是最为冷静，他注意到那块破碎的小石碑上竟然有一点微弱的地磁信号。</w:t>
      </w:r>
      <w:r>
        <w:rPr>
          <w:sz w:val="32"/>
          <w:szCs w:val="32"/>
        </w:rPr>
        <w:t>&lt;/p&gt;&lt;p&gt;&lt;img src="/static-img/BzN2wzzpKjk377sl-1J7G0RQQC4eaW8DR4RP8tQRaS4HooSD9eROvarLjwMPtML8kTE2EeNhjt6OLONMAP2dFqFF2Ci7tXFyp1SikejS1OgDyaNwOVVs4cH_k-HTac_p.jpg"&gt;&lt;/p&gt;&lt;p&gt;</w:t>
      </w:r>
      <w:r>
        <w:rPr>
          <w:sz w:val="32"/>
          <w:szCs w:val="32"/>
        </w:rPr>
        <w:t>第三步，在利用现代技术分析后，他们确定了古墓地点并开始挖掘。在深夜时分，当天气变得更加阴沉时，一切准备就绪。一股强烈的地磁波引领他们走进了一座巨大的地下陵墓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这里的确存在许多珍贵文物，比如金银珠宝、铜器陶瓷等，但更让人惊叹的是，那些文物旁边还有详尽记录历史事实的一系列文献资料。这一切，都证明了那些文献中的故事并不仅仅是传说，而是一段真实历史的见证者。</w:t>
      </w:r>
      <w:r>
        <w:rPr>
          <w:sz w:val="32"/>
          <w:szCs w:val="32"/>
        </w:rPr>
        <w:t>&lt;/p&gt;&lt;p&gt;&lt;img src="/static-img/Wb__EjOP6BY2VFRrRCtM4ERQQC4eaW8DR4RP8tQRaS4HooSD9eROvarLjwMPtML8kTE2EeNhjt6OLONMAP2dFqFF2Ci7tXFyp1SikejS1OgDyaNwOVVs4cH_k-HTac_p.jpg"&gt;&lt;/p&gt;&lt;p&gt;</w:t>
      </w:r>
      <w:r>
        <w:rPr>
          <w:sz w:val="32"/>
          <w:szCs w:val="32"/>
        </w:rPr>
        <w:t>最后一步，由于这个事实也涉及国家安全问题，最终所有发现都交由专家进行研究。而对于那个神秘黑衣集团，它们从此再也没有出现过。但即使如此，对于那些无畏冒险的三个坏小孩来说，这次经历已经足够让他们成长起来，不再只是简单的小混混，而是真正意义上的探险家。同时，也因为这次冒险，知识界对于日本古代文化有了新的认识，因此这一事件也成为了史学界的一个重要参考资料。</w:t>
      </w:r>
      <w:r>
        <w:rPr>
          <w:sz w:val="32"/>
          <w:szCs w:val="32"/>
        </w:rPr>
        <w:t>&lt;/p&gt;&lt;p&gt;&lt;a href = "/doc/7003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知火舞与三个坏小子的冒险盗宝之谜</w:t>
      </w:r>
      <w:r>
        <w:rPr>
          <w:sz w:val="32"/>
          <w:szCs w:val="32"/>
        </w:rPr>
        <w:t>.doc" rel="alternate" download="7003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知火舞与三个坏小子的冒险盗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