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矛橡皮糖我的甜蜜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有一个小玩意儿，那就是暗矛橡皮糖。它不仅是我的伙伴，更是我心中的甜蜜陷阱。</w:t>
      </w:r>
      <w:r>
        <w:rPr>
          <w:sz w:val="32"/>
          <w:szCs w:val="32"/>
        </w:rPr>
        <w:t>&lt;/p&gt;&lt;p&gt;&lt;img src="/static-img/Mmyjvn_yvOP-Hs-JaCU2RrRgOtcm7LYzuJJ9k5pqlpADyaNwOVVs4cH_k-HTac_p.jpg"&gt;&lt;/p&gt;&lt;p&gt;</w:t>
      </w:r>
      <w:r>
        <w:rPr>
          <w:sz w:val="32"/>
          <w:szCs w:val="32"/>
        </w:rPr>
        <w:t>每当课间休息，我都会悄悄地从口袋里拿出一颗暗矛橡皮糖，轻轻地放在桌上。不经意间，它就成了我和同学们争夺的焦点。那时的我们，每个人都对这块看似普通但又充满神秘色彩的东西充满了好奇和欲望。谁能第一个发现它，谁就能成为那一刻的小英雄。</w:t>
      </w:r>
      <w:r>
        <w:rPr>
          <w:sz w:val="32"/>
          <w:szCs w:val="32"/>
        </w:rPr>
        <w:t>&lt;/p&gt;&lt;p&gt;</w:t>
      </w:r>
      <w:r>
        <w:rPr>
          <w:sz w:val="32"/>
          <w:szCs w:val="32"/>
        </w:rPr>
        <w:t>有时候，当老师走近时，我们会迅速将暗矛橡皮糖藏起来，让它似乎从未存在过。但在紧张的心跳声中，我知道这只是暂时的停滞，而不是结束。当课堂上的监管松懈，或者是在无人的角落，我们就会再次把它拿出来继续我们的游戏。</w:t>
      </w:r>
      <w:r>
        <w:rPr>
          <w:sz w:val="32"/>
          <w:szCs w:val="32"/>
        </w:rPr>
        <w:t>&lt;/p&gt;&lt;p&gt;&lt;img src="/static-img/Bk4FZJVpNzZZTGAbROqxtrRgOtcm7LYzuJJ9k5pqlpADyaNwOVVs4cH_k-HTac_p.jpg"&gt;&lt;/p&gt;&lt;p&gt;</w:t>
      </w:r>
      <w:r>
        <w:rPr>
          <w:sz w:val="32"/>
          <w:szCs w:val="32"/>
        </w:rPr>
        <w:t>暗矛橡皮糖，不仅仅是一种游戏，它更像是一个代名词，用来描述那些平凡却带有诱惑力的东西。在现实生活中，这个词也可以用来形容那些不为人知、隐藏着潜在危险或诱惑的人或事物。我想，这世上总有一些“暗矛”，等待着被发现，但它们却也是我们成长过程中的重要教训。</w:t>
      </w:r>
      <w:r>
        <w:rPr>
          <w:sz w:val="32"/>
          <w:szCs w:val="32"/>
        </w:rPr>
        <w:t>&lt;/p&gt;&lt;p&gt;</w:t>
      </w:r>
      <w:r>
        <w:rPr>
          <w:sz w:val="32"/>
          <w:szCs w:val="32"/>
        </w:rPr>
        <w:t>如今回想起那个时代，我明白了真正的快乐并非来自于拥有某些物品，而是来源于与他人的互动，以及通过这些简单而又充满挑战的事情所体验到的欢乐。虽然那些“暗矛”已经不再是我身边的一部分，但它们留给我的记忆，却比任何其他玩具更加珍贵，因为它们让我学会了如何去感受生活中的微妙变化，也学会了如何在这个世界上找到属于自己的位置。而对于我来说，“暗矛橡皮糖”的故事，就像是穿越时间的一道明信片，无论何时何地，都能够让人回味那份纯真的快乐。</w:t>
      </w:r>
      <w:r>
        <w:rPr>
          <w:sz w:val="32"/>
          <w:szCs w:val="32"/>
        </w:rPr>
        <w:t>&lt;/p&gt;&lt;p&gt;&lt;img src="/static-img/8FuYDmynY0lBC-zMeUtQIrRgOtcm7LYzuJJ9k5pqlpADyaNwOVVs4cH_k-HTac_p.jpg"&gt;&lt;/p&gt;&lt;p&gt;&lt;a href = "/doc/700349-</w:t>
      </w:r>
      <w:r>
        <w:rPr>
          <w:sz w:val="32"/>
          <w:szCs w:val="32"/>
        </w:rPr>
        <w:t>暗矛橡皮糖我的甜蜜陷阱</w:t>
      </w:r>
      <w:r>
        <w:rPr>
          <w:sz w:val="32"/>
          <w:szCs w:val="32"/>
        </w:rPr>
        <w:t>.doc" rel="alternate" download="700349-</w:t>
      </w:r>
      <w:r>
        <w:rPr>
          <w:sz w:val="32"/>
          <w:szCs w:val="32"/>
        </w:rPr>
        <w:t>暗矛橡皮糖我的甜蜜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