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女的时代总结穿越千年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段历史被称为“胜女的时代”。这个时期不仅见证了强大的部落联盟与勇敢战士们之间激烈的战斗，也展现了女性力量和智慧。以下是对这一时期的一些重要方面的总结。</w:t>
      </w:r>
      <w:r>
        <w:rPr>
          <w:sz w:val="32"/>
          <w:szCs w:val="32"/>
        </w:rPr>
        <w:t>&lt;/p&gt;&lt;p&gt;&lt;img src="/static-img/fppMtutzLl73cEcihmHfxs1hiCoHd1U1ZoIt-hnVqgKqHmMEyOHY_Cd_xYOIPEO_.jpg"&gt;&lt;/p&gt;&lt;p&gt;</w:t>
      </w:r>
      <w:r>
        <w:rPr>
          <w:sz w:val="32"/>
          <w:szCs w:val="32"/>
        </w:rPr>
        <w:t>女性角色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男性主导的地域，这个时期中的女性角色显得尤为突出。他们不仅是家中温柔贤惠的小娘子，更是族群生存与发展不可或缺的一部分。这一点体现在许多古代史料中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胜女之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卡帕诺娃，她以其英勇和智谋领导部队，成为了传奇般的人物。</w:t>
      </w:r>
      <w:r>
        <w:rPr>
          <w:sz w:val="32"/>
          <w:szCs w:val="32"/>
        </w:rPr>
        <w:t>&lt;/p&gt;&lt;p&gt;&lt;img src="/static-img/X5tNcORK98hHSEAy5QjblM1hiCoHd1U1ZoIt-hnVqgKqHmMEyOHY_Cd_xYOIPEO_.jpg"&gt;&lt;/p&gt;&lt;p&gt;</w:t>
      </w:r>
      <w:r>
        <w:rPr>
          <w:sz w:val="32"/>
          <w:szCs w:val="32"/>
        </w:rPr>
        <w:t>文化艺术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女们不仅在战争中发挥着关键作用，他们也是一股文化艺术上的巨大动力。在这个时代，手工艺品、服饰设计和宗教仪式都充满了女性特有的美感和独到之处。这些文化遗产至今仍然吸引着人们的心灵，使我们能够窥见那个年代女性所拥有的非凡才华。</w:t>
      </w:r>
      <w:r>
        <w:rPr>
          <w:sz w:val="32"/>
          <w:szCs w:val="32"/>
        </w:rPr>
        <w:t>&lt;/p&gt;&lt;p&gt;&lt;img src="/static-img/q3JVdcjKMJ9DzcmmCfEawM1hiCoHd1U1ZoIt-hnVqgKqHmMEyOHY_Cd_xYOIPEO_.jpg"&gt;&lt;/p&gt;&lt;p&gt;</w:t>
      </w:r>
      <w:r>
        <w:rPr>
          <w:sz w:val="32"/>
          <w:szCs w:val="32"/>
        </w:rPr>
        <w:t>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性开始从家庭生活走向社会政治舞台。她们逐渐获得更多权利，比如参与决策、管理资源等。在一些部落里，即使是在男性统治下，女性也能担任重要职务，并对公众事务有所影响。这标志着她们在社会结构中的地位得到了一定程度上的提升。</w:t>
      </w:r>
      <w:r>
        <w:rPr>
          <w:sz w:val="32"/>
          <w:szCs w:val="32"/>
        </w:rPr>
        <w:t>&lt;/p&gt;&lt;p&gt;&lt;img src="/static-img/rdRPYdvib3-y4tBMpSIpnc1hiCoHd1U1ZoIt-hnVqgKqHmMEyOHY_Cd_xYOIPEO_.jpg"&gt;&lt;/p&gt;&lt;p&gt;</w:t>
      </w:r>
      <w:r>
        <w:rPr>
          <w:sz w:val="32"/>
          <w:szCs w:val="32"/>
        </w:rPr>
        <w:t>个人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自由并不普遍，但很多女子开始拥有更多自主权，她们可以根据自己的意愿选择是否加入战斗或者参与其他活动。此外，在某些情况下，她们还能决定自己的婚姻对象，这对于当时来说是一个极大的进步，让她们有机会寻找真正心仪的人，而不是简单依附于家族安排。</w:t>
      </w:r>
      <w:r>
        <w:rPr>
          <w:sz w:val="32"/>
          <w:szCs w:val="32"/>
        </w:rPr>
        <w:t>&lt;/p&gt;&lt;p&gt;&lt;img src="/static-img/S2EycsRuRDD7uq1DrzNkas1hiCoHd1U1ZoIt-hnVqgKqHmMEyOHY_Cd_xYOIPEO_.jpg"&gt;&lt;/p&gt;&lt;p&gt;</w:t>
      </w:r>
      <w:r>
        <w:rPr>
          <w:sz w:val="32"/>
          <w:szCs w:val="32"/>
        </w:rPr>
        <w:t>心理内核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女并不是单纯武力的象征，他们也是情感丰富、内心深邃的人类形象。在书籍及影视作品中，我们常常看到这样的描绘——一个身怀重责但内心充满忧虑甚至悲伤的情景。这反映出了那些年代人即便面对艰苦环境，也不会丧失人类的情感需求，从而增添了一种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军事冲突还是日常生活中，那些勇敢且坚韧不拔的女子留给后人的是一种精神启示。她们用实际行动证明了，无论男女，都应该平等尊严地享有生活各方面的权益。因此，在现代社会，当我们谈及平等与尊重的时候，不忘初心，对于过去那些伟大人物付出的牺牲表示最崇高敬意。</w:t>
      </w:r>
      <w:r>
        <w:rPr>
          <w:sz w:val="32"/>
          <w:szCs w:val="32"/>
        </w:rPr>
        <w:t>&lt;/p&gt;&lt;p&gt;&lt;a href = "/doc/700612-</w:t>
      </w:r>
      <w:r>
        <w:rPr>
          <w:sz w:val="32"/>
          <w:szCs w:val="32"/>
        </w:rPr>
        <w:t>胜女的时代总结穿越千年永恒的光芒</w:t>
      </w:r>
      <w:r>
        <w:rPr>
          <w:sz w:val="32"/>
          <w:szCs w:val="32"/>
        </w:rPr>
        <w:t>.doc" rel="alternate" download="700612-</w:t>
      </w:r>
      <w:r>
        <w:rPr>
          <w:sz w:val="32"/>
          <w:szCs w:val="32"/>
        </w:rPr>
        <w:t>胜女的时代总结穿越千年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