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记探索美丽的自然风光与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春日里，我们踏上了前往郊外的小径。耳边是鸟语花香，心中充满了期待和好奇。这次旅行，我们特意选择了一段未曾走过的路，那里的野花盛开，绿树成荫，是一幅生动的自然画卷。</w:t>
      </w:r>
      <w:r>
        <w:rPr>
          <w:sz w:val="32"/>
          <w:szCs w:val="32"/>
        </w:rPr>
        <w:t>&lt;/p&gt;&lt;p&gt;&lt;img src="/static-img/EyKPvyCO2RNJVWlVqrn8R6TscpYn6iNO6-QsvUZrpTGNYwhC6_petuYbqQXWBkNd.jpg"&gt;&lt;/p&gt;&lt;p&gt;</w:t>
      </w:r>
      <w:r>
        <w:rPr>
          <w:sz w:val="32"/>
          <w:szCs w:val="32"/>
        </w:rPr>
        <w:t>首先，我们来到了一片广阔的草原上。在这里，一场春天的大型野花节正当其时。随着脚步声响起，一朵朵五彩缤纷的野花如同小精灵一样跳跃着迎接我们的到来。我们停下脚步，仔细欣赏这些天然之美，每一朵都有其独特而迷人的魅力，就像是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2</w:t>
      </w:r>
      <w:r>
        <w:rPr>
          <w:sz w:val="32"/>
          <w:szCs w:val="32"/>
        </w:rPr>
        <w:t>中的那些珍贵瞬间，让人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穿行于森林深处，这里的一棵棵古老树木似乎有着自己的故事，它们静静地守护着这个宁静的地方。空气中弥漫着泥土和新鲜叶子的芬芳，在这种环境下，即使是一些简单的情感也能变得格外珍贵。我们在这儿找到了一个完美的地方，用它作为拍照留念的地方。</w:t>
      </w:r>
      <w:r>
        <w:rPr>
          <w:sz w:val="32"/>
          <w:szCs w:val="32"/>
        </w:rPr>
        <w:t>&lt;/p&gt;&lt;p&gt;&lt;img src="/static-img/yG4p4n-2Rhu6iZUUVf5goaTscpYn6iNO6-QsvUZrpTHNFc0xoAQEoeRwUi6Vm6rJIdJW2lyLTDGOaxo5ffmI-Qyn6ii0QW7ZF6SxZ75Nf2jUkuoKVntjZI5vaHAV9cEk.jpg"&gt;&lt;/p&gt;&lt;p&gt;</w:t>
      </w:r>
      <w:r>
        <w:rPr>
          <w:sz w:val="32"/>
          <w:szCs w:val="32"/>
        </w:rPr>
        <w:t>午后，当太阳开始西沉的时候，我们决定休息一下。在一块岩石上坐下，享受那份来自大自然的声音，如同一种缓慢而又平和的心灵按摩。一阵微风吹过，将我们的汗水带走，同时带来了远方山峦上的清新的空气，这种感觉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时，我们找到了一个既安静又舒适的小溪边。那里的清泉流淌得悠闲自得，不仅让我们喝了许多，还让孩子们玩得高兴极了。而旁边的一个小池塘，则成了他们嬉戏打闹的地方，他们甚至还建起了临时的小屋，用来模拟他们梦想中的家园生活。</w:t>
      </w:r>
      <w:r>
        <w:rPr>
          <w:sz w:val="32"/>
          <w:szCs w:val="32"/>
        </w:rPr>
        <w:t>&lt;/p&gt;&lt;p&gt;&lt;img src="/static-img/ZS4ws6W09yKk1_iJ4cvQXaTscpYn6iNO6-QsvUZrpTHNFc0xoAQEoeRwUi6Vm6rJIdJW2lyLTDGOaxo5ffmI-Qyn6ii0QW7ZF6SxZ75Nf2jUkuoKVntjZI5vaHAV9cEk.jpg"&gt;&lt;/p&gt;&lt;p&gt;</w:t>
      </w:r>
      <w:r>
        <w:rPr>
          <w:sz w:val="32"/>
          <w:szCs w:val="32"/>
        </w:rPr>
        <w:t>最后，当夕阳将要落下的时候，我们回到出发点，但心里却留下了无数美好的回忆。这次旅程，不仅让我见识到了多姿多彩的人生，也让我学会如何用心去感受周围的一切，无论是在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2</w:t>
      </w:r>
      <w:r>
        <w:rPr>
          <w:sz w:val="32"/>
          <w:szCs w:val="32"/>
        </w:rPr>
        <w:t>中看到的那些精彩瞬间还是今后的每一次旅行，都值得我去记录、去分享、去珍惜。这就是旅行给予我的最大的礼物——永恒的心情照片。</w:t>
      </w:r>
      <w:r>
        <w:rPr>
          <w:sz w:val="32"/>
          <w:szCs w:val="32"/>
        </w:rPr>
        <w:t>&lt;/p&gt;&lt;p&gt;&lt;a href = "/doc/700830-</w:t>
      </w:r>
      <w:r>
        <w:rPr>
          <w:sz w:val="32"/>
          <w:szCs w:val="32"/>
        </w:rPr>
        <w:t>春日游记探索美丽的自然风光与温馨回忆</w:t>
      </w:r>
      <w:r>
        <w:rPr>
          <w:sz w:val="32"/>
          <w:szCs w:val="32"/>
        </w:rPr>
        <w:t>.doc" rel="alternate" download="700830-</w:t>
      </w:r>
      <w:r>
        <w:rPr>
          <w:sz w:val="32"/>
          <w:szCs w:val="32"/>
        </w:rPr>
        <w:t>春日游记探索美丽的自然风光与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