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成熟的诗意</w:t>
      </w:r>
      <w:r>
        <w:rPr>
          <w:sz w:val="32"/>
          <w:szCs w:val="32"/>
        </w:rPr>
        <w:t>&lt;/p&gt;&lt;p&gt;&lt;img src="/static-img/9aJwobdlRuCFSVgZ5qPD9bRgOtcm7LYzuJJ9k5pqlpADyaNwOVVs4cH_k-HTac_p.jpg"&gt;&lt;/p&gt;&lt;p&gt;</w:t>
      </w:r>
      <w:r>
        <w:rPr>
          <w:sz w:val="32"/>
          <w:szCs w:val="32"/>
        </w:rPr>
        <w:t>在一个阳光明媚的午后，树上挂满了成熟的蜜桃，它们像是金色的珍珠，闪耀着诱人的光芒。新蜜桃成熟时，我们可以从多个角度来欣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过程中的坚持</w:t>
      </w:r>
      <w:r>
        <w:rPr>
          <w:sz w:val="32"/>
          <w:szCs w:val="32"/>
        </w:rPr>
        <w:t>&lt;/p&gt;&lt;p&gt;&lt;img src="/static-img/j4fWvvHliYUwafYP-6vkFrRgOtcm7LYzuJJ9k5pqlpADyaNwOVVs4cH_k-HTac_p.jpg"&gt;&lt;/p&gt;&lt;p&gt;</w:t>
      </w:r>
      <w:r>
        <w:rPr>
          <w:sz w:val="32"/>
          <w:szCs w:val="32"/>
        </w:rPr>
        <w:t>新鲜出炉的蜜桃不仅美味，而且充满了生长过程中的坚持和期待。它们需要耐心地等待春天到来，当土壤温暖起来，花朵绽放时，它们才开始萌发。这是一段漫长而艰难的旅程，但最终它得到了回报。在这个阶段，每一滴雨水、每一次阳光都是它们生存和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转变</w:t>
      </w:r>
      <w:r>
        <w:rPr>
          <w:sz w:val="32"/>
          <w:szCs w:val="32"/>
        </w:rPr>
        <w:t>&lt;/p&gt;&lt;p&gt;&lt;img src="/static-img/Mn2JbmO5qNqgcd9TGWg3ibRgOtcm7LYzuJJ9k5pqlpADyaNwOVVs4cH_k-HTac_p.jpg"&gt;&lt;/p&gt;&lt;p&gt;</w:t>
      </w:r>
      <w:r>
        <w:rPr>
          <w:sz w:val="32"/>
          <w:szCs w:val="32"/>
        </w:rPr>
        <w:t>随着季节的更替，蜜桃逐渐从绿色向金黄色转变，这种颜色的变化象征着内在品质的提升。它们不再是稚嫩无知的小苗，而是经历了一番洗礼后的成熟果实。这是一个转变期，无论是对植物还是我们人来说，都是一次重要的心灵上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四溢</w:t>
      </w:r>
      <w:r>
        <w:rPr>
          <w:sz w:val="32"/>
          <w:szCs w:val="32"/>
        </w:rPr>
        <w:t>&lt;/p&gt;&lt;p&gt;&lt;img src="/static-img/gLatDFuEncJDCLf0irUEJbRgOtcm7LYzuJJ9k5pqlpADyaNwOVVs4cH_k-HTac_p.jpg"&gt;&lt;/p&gt;&lt;p&gt;</w:t>
      </w:r>
      <w:r>
        <w:rPr>
          <w:sz w:val="32"/>
          <w:szCs w:val="32"/>
        </w:rPr>
        <w:t>当新鲜出炉的蜜桃被摘下并放在桌上，它们释放出的香气让人难以抗拒。这不是简单的一种甜腻感，而是一种深刻的情感体验。在这个时候，我们能感受到自然界中隐藏着的情感表达，那些微妙而又强烈的情感，是无法用言语描述出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上的享受</w:t>
      </w:r>
      <w:r>
        <w:rPr>
          <w:sz w:val="32"/>
          <w:szCs w:val="32"/>
        </w:rPr>
        <w:t>&lt;/p&gt;&lt;p&gt;&lt;img src="/static-img/arMj5UGbleFqcx0GAtGLErRgOtcm7LYzuJJ9k5pqlpADyaNwOVVs4cH_k-HTac_p.jpg"&gt;&lt;/p&gt;&lt;p&gt;</w:t>
      </w:r>
      <w:r>
        <w:rPr>
          <w:sz w:val="32"/>
          <w:szCs w:val="32"/>
        </w:rPr>
        <w:t>终于有一天，你能够尝试那颗你一直期待中的第一颗蜜桃。当你咬下去，你会发现它既脆又软，入口即化，在口中留下一丝丝甘甜。你可以品尝到每一种辛辣和甜美，以及那些细腻且复杂的情绪，这一切都源自于那些无私奉献的大自然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庭来说，采摘野果已经成为一种文化传统。而对于现代农业而言，将这份传统与科技相结合，不仅保持了古老技艺，也推动了农业技术进步。这种融合不仅使得我们的生活更加便利，也为未来的农作物提供了更多可能性，使得这些小小的事物有机会继续繁荣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点也不能忽视的是环境保护意识。在采收前后，对于这些珍贵资源要有所尊重，不要过度采集，以免造成自然资源枯竭。此外，还需关注环保措施，如使用可持续性包装材料以及减少食物浪费，以确保我们能够继续享受到这些宝贵礼物，同时也保护我们的地球母亲，让她永远年轻如初。</w:t>
      </w:r>
      <w:r>
        <w:rPr>
          <w:sz w:val="32"/>
          <w:szCs w:val="32"/>
        </w:rPr>
        <w:t>&lt;/p&gt;&lt;p&gt;&lt;a href = "/doc/700899-</w:t>
      </w:r>
      <w:r>
        <w:rPr>
          <w:sz w:val="32"/>
          <w:szCs w:val="32"/>
        </w:rPr>
        <w:t>蜜桃成熟的诗意</w:t>
      </w:r>
      <w:r>
        <w:rPr>
          <w:sz w:val="32"/>
          <w:szCs w:val="32"/>
        </w:rPr>
        <w:t>.doc" rel="alternate" download="700899-</w:t>
      </w:r>
      <w:r>
        <w:rPr>
          <w:sz w:val="32"/>
          <w:szCs w:val="32"/>
        </w:rPr>
        <w:t>蜜桃成熟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