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浦团</w:t>
      </w:r>
      <w:r>
        <w:rPr>
          <w:sz w:val="48"/>
          <w:szCs w:val="48"/>
        </w:rPr>
        <w:t>3d</w:t>
      </w:r>
      <w:r>
        <w:rPr>
          <w:sz w:val="48"/>
          <w:szCs w:val="48"/>
        </w:rPr>
        <w:t>国语三维国语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肉浦团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演出如此吸引人？</w:t>
      </w:r>
      <w:r>
        <w:rPr>
          <w:sz w:val="32"/>
          <w:szCs w:val="32"/>
        </w:rPr>
        <w:t>&lt;/p&gt;&lt;p&gt;&lt;img src="/static-img/Br17BXyAQLqlGusDYflOY7RgOtcm7LYzuJJ9k5pqlpADyaNwOVVs4cH_k-HTac_p.png"&gt;&lt;/p&gt;&lt;p&gt;</w:t>
      </w:r>
      <w:r>
        <w:rPr>
          <w:sz w:val="32"/>
          <w:szCs w:val="32"/>
        </w:rPr>
        <w:t>在这个数字化时代，科技与艺术的结合成为了一个新的文化现象。音乐界也不例外，随着技术的进步，一些艺人开始尝试使用三维效果（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）来提升他们的表演体验和观众参与感。其中，最受瞩目的便是“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”这款创新项目，它将传统的声音和视觉元素融合在一起，为听众带来了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高科技音乐会？</w:t>
      </w:r>
      <w:r>
        <w:rPr>
          <w:sz w:val="32"/>
          <w:szCs w:val="32"/>
        </w:rPr>
        <w:t>&lt;/p&gt;&lt;p&gt;&lt;img src="/static-img/L_rrdNQq6u9lghxPWCwd2rRgOtcm7LYzuJJ9k5pqlpADyaNwOVVs4cH_k-HTac_p.jpg"&gt;&lt;/p&gt;&lt;p&gt;</w:t>
      </w:r>
      <w:r>
        <w:rPr>
          <w:sz w:val="32"/>
          <w:szCs w:val="32"/>
        </w:rPr>
        <w:t>要把一场普通的音乐会变成一个全新的、以数字技术为核心的互动体验，就需要有足够先进的设备和精心设计的人机交互系统。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采用了最新的一代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歌手们置于虚拟环境中，使得他们能够在不同的场景下进行即兴演绎，从而创造出丰富多彩且充满想象力的视觉效果。此外，这种形式还允许观众远程控制灯光、烟花等特效，让每个人都能成为这场表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提升观众的情感投入？</w:t>
      </w:r>
      <w:r>
        <w:rPr>
          <w:sz w:val="32"/>
          <w:szCs w:val="32"/>
        </w:rPr>
        <w:t>&lt;/p&gt;&lt;p&gt;&lt;img src="/static-img/K3pQ8AIFEAV_cBx6lSVVirRgOtcm7LYzuJJ9k5pqlpADyaNwOVVs4cH_k-HTac_p.jpg"&gt;&lt;/p&gt;&lt;p&gt;</w:t>
      </w:r>
      <w:r>
        <w:rPr>
          <w:sz w:val="32"/>
          <w:szCs w:val="32"/>
        </w:rPr>
        <w:t>情感投入是任何艺术作品成功的一个关键因素，而对于这样一种利用三维效果进行扩展的人文活动来说，更是一个挑战。不过，肉浦团通过巧妙地设计了一系列故事线，让每个节目背后都隐藏着深层的情感故事。这不仅增加了观看乐趣，还使得听者能够更好地理解并共鸣于歌曲之中。而且，每位观众都可以根据自己的喜好调整音质、光线等细节，以此来提高整个观看过程中的沉浸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看到这样的超级现场秀？</w:t>
      </w:r>
      <w:r>
        <w:rPr>
          <w:sz w:val="32"/>
          <w:szCs w:val="32"/>
        </w:rPr>
        <w:t>&lt;/p&gt;&lt;p&gt;&lt;img src="/static-img/_KCRE4iVWa2Zl-YSEcBNlrRgOtcm7LYzuJJ9k5pqlpADyaNwOVVs4cH_k-HTac_p.jpeg"&gt;&lt;/p&gt;&lt;p&gt;</w:t>
      </w:r>
      <w:r>
        <w:rPr>
          <w:sz w:val="32"/>
          <w:szCs w:val="32"/>
        </w:rPr>
        <w:t>虽然目前这样的项目还处于实验阶段，但已经有一些特殊场馆和文化中心开始探索这一领域。例如，在某些大型购物中心或主题公园内，可以偶尔举办特别版块性的“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”音乐会。在这些地方，消费者不仅可以享受到优质的声音质量，而且还有机会亲身体验到这种革命性的新媒体艺术形式。如果你对未来科技与艺术融合有兴趣，不妨关注这些机构发布的小伙伴，他们可能会给你带来意想不到惊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跨越边界的事业</w:t>
      </w:r>
      <w:r>
        <w:rPr>
          <w:sz w:val="32"/>
          <w:szCs w:val="32"/>
        </w:rPr>
        <w:t>?&lt;/p&gt;&lt;p&gt;&lt;img src="/static-img/2F8l_jUMu_9PsUxkWS6Vq7RgOtcm7LYzuJJ9k5pqlpADyaNwOVVs4cH_k-HTac_p.jpg"&gt;&lt;/p&gt;&lt;p&gt;</w:t>
      </w:r>
      <w:r>
        <w:rPr>
          <w:sz w:val="32"/>
          <w:szCs w:val="32"/>
        </w:rPr>
        <w:t>从商业角度讲，“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”的出现无疑是一个创新的商业模式，它不仅为艺人提供了一种新颖的手段展示自己，也为消费者提供了一个全新的娱乐体验。但同时，我们也应该意识到，这样的创新可能导致一些传统行业面临压力，比如说唱片公司或经纪公司需要适应这种变化，并找到相应策略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我们相信“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”只是冰山一角，其潜力远比我们现在所见到的要大得多。在未来的某个时刻，当我们的生活更加依赖数字化产品时，这类事件将成为日常娱乐活动的一部分。而作为它现在最早期尝试之一，“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”正是在这一历史节点上开启了其独特旅程，为我们预示着一个崭新的时代——一个被科技无限扩展的情境中，没有边界，没有限制，只有无限可能。</w:t>
      </w:r>
      <w:r>
        <w:rPr>
          <w:sz w:val="32"/>
          <w:szCs w:val="32"/>
        </w:rPr>
        <w:t>&lt;/p&gt;&lt;p&gt;&lt;a href = "/doc/701180-</w:t>
      </w:r>
      <w:r>
        <w:rPr>
          <w:sz w:val="32"/>
          <w:szCs w:val="32"/>
        </w:rPr>
        <w:t>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三维国语音乐会</w:t>
      </w:r>
      <w:r>
        <w:rPr>
          <w:sz w:val="32"/>
          <w:szCs w:val="32"/>
        </w:rPr>
        <w:t>.doc" rel="alternate" download="701180-</w:t>
      </w:r>
      <w:r>
        <w:rPr>
          <w:sz w:val="32"/>
          <w:szCs w:val="32"/>
        </w:rPr>
        <w:t>肉浦团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国语三维国语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