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织凉子夏日的温柔追忆伊织凉子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温柔：追忆伊织凉子的青春</w:t>
      </w:r>
      <w:r>
        <w:rPr>
          <w:sz w:val="32"/>
          <w:szCs w:val="32"/>
        </w:rPr>
        <w:t>&lt;/p&gt;&lt;p&gt;&lt;img src="/static-img/GYnXQ4ANQbN3_RxdHldDy3X0Erd3c8WbuuoQBW2Dee4-ZsBVnc_p_9JqYMJxHn7w.jpg"&gt;&lt;/p&gt;&lt;p&gt;</w:t>
      </w:r>
      <w:r>
        <w:rPr>
          <w:sz w:val="32"/>
          <w:szCs w:val="32"/>
        </w:rPr>
        <w:t>在一个阳光灿烂的午后，我坐在家中的书房里，翻看着那本旧相册。照片上的她，是我最好的朋友——伊织凉子。她的一生就像一朵盛开的花，在这个世界上留下了无数美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织凉子，一位温柔如初夏细雨、善良如清晨阳光的人。她的存在，就像夏天中的一缕清风，让人感到心旷神怡。在我们一起度过的那些年，她总是那么安静而坚定，不论遇到什么困难，都能以一种平和的心态去面对。</w:t>
      </w:r>
      <w:r>
        <w:rPr>
          <w:sz w:val="32"/>
          <w:szCs w:val="32"/>
        </w:rPr>
        <w:t>&lt;/p&gt;&lt;p&gt;&lt;img src="/static-img/B3toIVwlFVKAvMJIGCmgCHX0Erd3c8WbuuoQBW2Dee4-ZsBVnc_p_9JqYMJxHn7w.jpg"&gt;&lt;/p&gt;&lt;p&gt;</w:t>
      </w:r>
      <w:r>
        <w:rPr>
          <w:sz w:val="32"/>
          <w:szCs w:val="32"/>
        </w:rPr>
        <w:t>回想起我们一起参加学校运动会时的情景，那时候她还是队里的主力跑手，每次比赛都能够轻松夺冠，但即便如此，她从未炫耀过自己的才能，而是总是鼓励其他队友努力训练。她的谦逊与自律，如同一股永不磨灭的力量，激励着周围的人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疲惫或沮丧时，她总会悄无声息地送来一杯新泡好的绿茶，或是一束鲜花。她的话语简洁而深刻，比如“生命中最美好的部分往往隐藏在平凡之中。”这些话语就像夏日夜晚星空闪烁般明亮，为我的内心带来了慰藉。</w:t>
      </w:r>
      <w:r>
        <w:rPr>
          <w:sz w:val="32"/>
          <w:szCs w:val="32"/>
        </w:rPr>
        <w:t>&lt;/p&gt;&lt;p&gt;&lt;img src="/static-img/ZRjgbEpsAPrNqITlRRPMQXX0Erd3c8WbuuoQBW2Dee4-ZsBVnc_p_9JqYMJxHn7w.jpg"&gt;&lt;/p&gt;&lt;p&gt;</w:t>
      </w:r>
      <w:r>
        <w:rPr>
          <w:sz w:val="32"/>
          <w:szCs w:val="32"/>
        </w:rPr>
        <w:t>但也许你已经注意到了，这篇文章并不是关于伊织凉子全部故事的全貌。这只是其中的一个小片段，我们共同经历了成长与挑战，每一次选择都是为了让生活更加精彩。而对于伊织凉子来说，即使是在人生的某个转折点上，她依然保持着那份淡定的微笑，那种看似简单却又深远意义上的勇气，让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向这张旧相册，看到那个笑容满面的少女，我知道，无论未来走向何方，只要我们心存感激，不忘初心，那些曾经共享的欢乐和泪水，将成为我们永恒的心灵支柱。在这样的季节里，我们可以学习如何去珍视每一个瞬间，因为正如伊织凉子所说：“真正重要的是现在，你活得充实吗？”</w:t>
      </w:r>
      <w:r>
        <w:rPr>
          <w:sz w:val="32"/>
          <w:szCs w:val="32"/>
        </w:rPr>
        <w:t>&lt;/p&gt;&lt;p&gt;&lt;img src="/static-img/GlOEKj1drl0TvNaTtE0PwXX0Erd3c8WbuuoQBW2Dee4-ZsBVnc_p_9JqYMJxHn7w.jpg"&gt;&lt;/p&gt;&lt;p&gt;&lt;a href = "/doc/701692-</w:t>
      </w:r>
      <w:r>
        <w:rPr>
          <w:sz w:val="32"/>
          <w:szCs w:val="32"/>
        </w:rPr>
        <w:t>伊织凉子夏日的温柔追忆伊织凉子的青春</w:t>
      </w:r>
      <w:r>
        <w:rPr>
          <w:sz w:val="32"/>
          <w:szCs w:val="32"/>
        </w:rPr>
        <w:t>.doc" rel="alternate" download="701692-</w:t>
      </w:r>
      <w:r>
        <w:rPr>
          <w:sz w:val="32"/>
          <w:szCs w:val="32"/>
        </w:rPr>
        <w:t>伊织凉子夏日的温柔追忆伊织凉子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