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回声自负男与甜心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最坚硬的心灵也动摇，那就是爱情。它无处不在，无时不刻，像一股不可抗拒的潮流，将我们带向不同的命运。在这场命运之旅中，有两个人物，他们各有特色，却又互补得恰到好处——甜心和自负男。</w:t>
      </w:r>
      <w:r>
        <w:rPr>
          <w:sz w:val="32"/>
          <w:szCs w:val="32"/>
        </w:rPr>
        <w:t>&lt;/p&gt;&lt;p&gt;&lt;img src="/static-img/CeIxVsYXNX2efoxiq_UDFMxe8zLlQCLNIa7FY6uEm2-5WVxuDI63QI7Z-J7Ux85S.png"&gt;&lt;/p&gt;&lt;p&gt;</w:t>
      </w:r>
      <w:r>
        <w:rPr>
          <w:sz w:val="32"/>
          <w:szCs w:val="32"/>
        </w:rPr>
        <w:t>他们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午后，甜心走进了一个小咖啡馆。她喜欢这里，因为这里安静而且充满了书籍的气息。自负男坐在角落里，一本厚重的书紧握在手中，他似乎对周围的一切都漠不关心。但当他抬起头，看见眼前那个笑容灿烂、眼神温柔的小姑娘时，他心里突然跳了一下。他没有想到自己会因为这样一个人而打破自己的孤傲。</w:t>
      </w:r>
      <w:r>
        <w:rPr>
          <w:sz w:val="32"/>
          <w:szCs w:val="32"/>
        </w:rPr>
        <w:t>&lt;/p&gt;&lt;p&gt;&lt;img src="/static-img/UbK6DtzfZQrf2WRnZW2uDcxe8zLlQCLNIa7FY6uEm2-3moX9TBUY8mqNzyoWZtGIbo-U8mzvTMJdx8QnmEzxnPQCUenWvLxZEYX4DkkVtVrUkuoKVntjZI5vaHAV9cEk.png"&gt;&lt;/p&gt;&lt;p&gt;</w:t>
      </w:r>
      <w:r>
        <w:rPr>
          <w:sz w:val="32"/>
          <w:szCs w:val="32"/>
        </w:rPr>
        <w:t>他逐渐被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甜心每天都会来到这个咖啡馆，她总是穿着鲜艳色彩，让人忍不住多看几眼。而自负男开始注意到了她的存在，他发现自己竟然能从她的笑容中感受到一种难以言喻的情感，这种感觉让他的内心变得复杂起来。他开始试图接近她，但却总是找不到合适的时候。</w:t>
      </w:r>
      <w:r>
        <w:rPr>
          <w:sz w:val="32"/>
          <w:szCs w:val="32"/>
        </w:rPr>
        <w:t>&lt;/p&gt;&lt;p&gt;&lt;img src="/static-img/cYFVnzaKYvRMQDP_CP0hRsxe8zLlQCLNIa7FY6uEm2-3moX9TBUY8mqNzyoWZtGIbo-U8mzvTMJdx8QnmEzxnPQCUenWvLxZEYX4DkkVtVrUkuoKVntjZI5vaHAV9cEk.jpeg"&gt;&lt;/p&gt;&lt;p&gt;</w:t>
      </w:r>
      <w:r>
        <w:rPr>
          <w:sz w:val="32"/>
          <w:szCs w:val="32"/>
        </w:rPr>
        <w:t>他们开始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个风雨交加的小雨季节里，自负男鼓起勇气主动搭话。他问她为什么总是单独一人，而不是寻找其他人的陪伴。甜心告诉他，她喜欢独处，也许这是因为她太专注于自己的梦想。但同时，她也坦白说，如果有人愿意听她讲述梦想，那或许就不会那么寂寞了。这句话触动了自负男的心，他意识到自己可能正需要这样的支持者。</w:t>
      </w:r>
      <w:r>
        <w:rPr>
          <w:sz w:val="32"/>
          <w:szCs w:val="32"/>
        </w:rPr>
        <w:t>&lt;/p&gt;&lt;p&gt;&lt;img src="/static-img/_6rgsA30Y4bR76zECqEPZMxe8zLlQCLNIa7FY6uEm2-3moX9TBUY8mqNzyoWZtGIbo-U8mzvTMJdx8QnmEzxnPQCUenWvLxZEYX4DkkVtVrUkuoKVntjZI5vaHAV9cEk.png"&gt;&lt;/p&gt;&lt;p&gt;</w:t>
      </w:r>
      <w:r>
        <w:rPr>
          <w:sz w:val="32"/>
          <w:szCs w:val="32"/>
        </w:rPr>
        <w:t>爱情悄然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越来越多地一起待在咖啡馆里，或是在外面漫步，或是在公园坐下聊天。两人之间慢慢建立起了一种默契和信任。一方面，由于甜心对生活充满热情，她激励着自负男去追求自己的梦想；另一方面，由于自负男给予了足够的情感支持，使得甜心感到安全和幸福。不久，这份感情便悄无声息地发展成了爱情。</w:t>
      </w:r>
      <w:r>
        <w:rPr>
          <w:sz w:val="32"/>
          <w:szCs w:val="32"/>
        </w:rPr>
        <w:t>&lt;/p&gt;&lt;p&gt;&lt;img src="/static-img/lzsqwNHU0Jcw_DNHxrJDK8xe8zLlQCLNIa7FY6uEm2-3moX9TBUY8mqNzyoWZtGIbo-U8mzvTMJdx8QnmEzxnPQCUenWvLxZEYX4DkkVtVrUkuoKVntjZI5vaHAV9cEk.pn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关系一样，它们也不乏挑战。当一些第三方试图分割他们时，他们必须学会如何彼此理解，并共同应对这些挑战。这段经历让两人更加深入了解对方，同时也增强了彼此之间的情感纽带。在这过程中，他们学会用真诚和耐心去处理问题，而不是逃避或者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人生节点上，当两个人的未来再次成为焦点讨论时，他们决定要为彼此做出承诺。这意味着，不管未来的道路有多么崎岖，只要还有双方共同度过的人生，就没有什么可以阻止他们继续前行。而当那份承诺被公开宣告的时候，比如通过一颗闪耀的手链上的钻石，那个瞬间，每个观察者都能感觉到空气中的喜悦和希望，因为它们都是来自“甜心爱上自負男”的交响曲，其中包含的是永恒与承诺，是为了将来的共鸣预备好的旋律。</w:t>
      </w:r>
      <w:r>
        <w:rPr>
          <w:sz w:val="32"/>
          <w:szCs w:val="32"/>
        </w:rPr>
        <w:t>&lt;/p&gt;&lt;p&gt;&lt;a href = "/doc/701915-</w:t>
      </w:r>
      <w:r>
        <w:rPr>
          <w:sz w:val="32"/>
          <w:szCs w:val="32"/>
        </w:rPr>
        <w:t>爱的回声自负男与甜心的交响曲</w:t>
      </w:r>
      <w:r>
        <w:rPr>
          <w:sz w:val="32"/>
          <w:szCs w:val="32"/>
        </w:rPr>
        <w:t>.doc" rel="alternate" download="701915-</w:t>
      </w:r>
      <w:r>
        <w:rPr>
          <w:sz w:val="32"/>
          <w:szCs w:val="32"/>
        </w:rPr>
        <w:t>爱的回声自负男与甜心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