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趴前后呼应的默契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朋友聚集在郊外的一片草地上。他们决定尝试一种罕见而又趣味横生的活动——趴着一前一后三个人。这项活动看似简单，实则要求参与者们具有极高的默契和协调能力。</w:t>
      </w:r>
      <w:r>
        <w:rPr>
          <w:sz w:val="32"/>
          <w:szCs w:val="32"/>
        </w:rPr>
        <w:t>&lt;/p&gt;&lt;p&gt;&lt;img src="/static-img/RcgXhUaEHOQV8jUXhqzDIFlD8kK5wcGoO8cjYv3klAaahfs2uoTo8h5cASSBXGpI.jpg"&gt;&lt;/p&gt;&lt;p&gt;</w:t>
      </w:r>
      <w:r>
        <w:rPr>
          <w:sz w:val="32"/>
          <w:szCs w:val="32"/>
        </w:rPr>
        <w:t>第一点，准备工作至关重要。在开始之前，每个人的位置都需要仔细规划，这意味着每个人的身体各部分都需要精确地对齐，以确保整个团体能够保持平衡和稳定。此外，他们还需要选好合适的地面，因为软硬、平凹都是可能影响成功进行这一活动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沟通是关键。为了保证每个人都能准确执行指令，他们必须事先就如何行动达成共识。这包括谁来作为“指挥官”，以及在什么情况下改变姿势或停止动作。通过充分沟通，他们可以建立起彼此之间无言而明了的信号系统。</w:t>
      </w:r>
      <w:r>
        <w:rPr>
          <w:sz w:val="32"/>
          <w:szCs w:val="32"/>
        </w:rPr>
        <w:t>&lt;/p&gt;&lt;p&gt;&lt;img src="/static-img/y7Mp-0E_5zeDZqXGI6f5eVlD8kK5wcGoO8cjYv3klAaLknKdAYdE_NEO7aqrHLzlSdRC63VRXgBP81cFl6C9YMKBTLhUHhutrZ92I7BBrd-kSnQRsch26LC9V7-P_KkrJA2zWoXxsErSQsFdjrEQ9sG6f_U-B_H0dc0CJTnmHV4eWB26Nt-pPFOgtK9CtxyqgMJyeTD55SybDt8dJsDSAA.jpg"&gt;&lt;/p&gt;&lt;p&gt;</w:t>
      </w:r>
      <w:r>
        <w:rPr>
          <w:sz w:val="32"/>
          <w:szCs w:val="32"/>
        </w:rPr>
        <w:t>第三点，听从指挥是一门艺术。在这个过程中，每个成员都需严格遵守命令，无论是向左移动还是调整姿势，都要迅速且精准地执行。这不仅考验了他们对指令的理解，更考验了他们对团队合作精神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身体语言也是不可忽视的一个方面。当一个人做出某种动作时，其它两个人必须立即跟进，而这往往取决于他们对对方身体语言敏感程度。如果没有良好的观察力和反应速度，这整个游戏就无法顺利进行。</w:t>
      </w:r>
      <w:r>
        <w:rPr>
          <w:sz w:val="32"/>
          <w:szCs w:val="32"/>
        </w:rPr>
        <w:t>&lt;/p&gt;&lt;p&gt;&lt;img src="/static-img/HMVwOMhQSYBm86Z2EH-gfFlD8kK5wcGoO8cjYv3klAaLknKdAYdE_NEO7aqrHLzlSdRC63VRXgBP81cFl6C9YMKBTLhUHhutrZ92I7BBrd-kSnQRsch26LC9V7-P_KkrJA2zWoXxsErSQsFdjrEQ9sG6f_U-B_H0dc0CJTnmHV4eWB26Nt-pPFOgtK9CtxyqgMJyeTD55SybDt8dJsDSAA.jpg"&gt;&lt;/p&gt;&lt;p&gt;</w:t>
      </w:r>
      <w:r>
        <w:rPr>
          <w:sz w:val="32"/>
          <w:szCs w:val="32"/>
        </w:rPr>
        <w:t>第五点，即使出现偏差，也不要气馁。一旦有人失去平衡或者误判信号，不要急于放弃，只需调整并重新开始。这种失败与重来的过程其实也是一次宝贵的人际互动机会，让人们更深入地了解彼此，同时增强相互依赖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成功完成“趴着一前一后三个人”这一挑战，不仅是一次令人难忘的娱乐体验，更是一个关于友情与默契深化的小小探索。在那个阳光灿烂、草地柔软的地方，那些朋友们共同经历了一段难以忘怀的人生瞬间，并将这份珍贵的情感带回到了日常生活中，为自己的关系注入了一份特别的情感纽带。</w:t>
      </w:r>
      <w:r>
        <w:rPr>
          <w:sz w:val="32"/>
          <w:szCs w:val="32"/>
        </w:rPr>
        <w:t>&lt;/p&gt;&lt;p&gt;&lt;img src="/static-img/C9EmNM1BrFQRlm-iRBj2x1lD8kK5wcGoO8cjYv3klAaLknKdAYdE_NEO7aqrHLzlSdRC63VRXgBP81cFl6C9YMKBTLhUHhutrZ92I7BBrd-kSnQRsch26LC9V7-P_KkrJA2zWoXxsErSQsFdjrEQ9sG6f_U-B_H0dc0CJTnmHV4eWB26Nt-pPFOgtK9CtxyqgMJyeTD55SybDt8dJsDSAA.jpg"&gt;&lt;/p&gt;&lt;p&gt;&lt;a href = "/doc/702103-</w:t>
      </w:r>
      <w:r>
        <w:rPr>
          <w:sz w:val="32"/>
          <w:szCs w:val="32"/>
        </w:rPr>
        <w:t>三人同趴前后呼应的默契友谊</w:t>
      </w:r>
      <w:r>
        <w:rPr>
          <w:sz w:val="32"/>
          <w:szCs w:val="32"/>
        </w:rPr>
        <w:t>.doc" rel="alternate" download="702103-</w:t>
      </w:r>
      <w:r>
        <w:rPr>
          <w:sz w:val="32"/>
          <w:szCs w:val="32"/>
        </w:rPr>
        <w:t>三人同趴前后呼应的默契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