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我在公共交通上寻找诗意一场无声的文字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摇曳的公交车上，我坐在靠窗的座位上，望着外面匆忙而又漫长的人行道。车内的喇叭声、乘客们低语的声音，以及偶尔响起的地铁轨道上的铮铮声，都让我感到一种不解之缘。我不是诗人，也不是文艺爱好者，但我总觉得，每一个城市都隐藏着无数等待被发现的诗篇，而这辆公交车，就是最好的证明。</w:t>
      </w:r>
      <w:r>
        <w:rPr>
          <w:sz w:val="32"/>
          <w:szCs w:val="32"/>
        </w:rPr>
        <w:t>&lt;/p&gt;&lt;p&gt;&lt;img src="/static-img/-oj4DjNDiJctnBHXrLd81GnpE-418wqOd2lHavMX6u68CmwBAhpyqJy_oCDBszly.jpg"&gt;&lt;/p&gt;&lt;p&gt;“</w:t>
      </w:r>
      <w:r>
        <w:rPr>
          <w:sz w:val="32"/>
          <w:szCs w:val="32"/>
        </w:rPr>
        <w:t>公交车上的诗，请猛烈的输出。”这是我心中的口号，是对那些无声中传递出的都市情感的一种呼唤。在这个快节奏、高密度的人群聚集地，每个人都有自己的故事和梦想，却很少有人停下来倾听周围的声音，更难得有人用心去体会这份城市之美。</w:t>
      </w:r>
      <w:r>
        <w:rPr>
          <w:sz w:val="32"/>
          <w:szCs w:val="32"/>
        </w:rPr>
        <w:t>&lt;/p&gt;&lt;p&gt;</w:t>
      </w:r>
      <w:r>
        <w:rPr>
          <w:sz w:val="32"/>
          <w:szCs w:val="32"/>
        </w:rPr>
        <w:t>每当公交车经过繁华街道时，路边的小商贩高声叫卖，他们的声音就像是街头小报一样，将最新鲜的话题和热门商品带到我的耳朵里。这些声音，如同打字机般快速地敲击着我的大脑，让我仿佛能听到城市的心跳，那是一种既熟悉又陌生的旋律，它让人既感到焦虑也充满了期待。</w:t>
      </w:r>
      <w:r>
        <w:rPr>
          <w:sz w:val="32"/>
          <w:szCs w:val="32"/>
        </w:rPr>
        <w:t>&lt;/p&gt;&lt;p&gt;&lt;img src="/static-img/27zuzsQYPCHU7DHNxJqlh2npE-418wqOd2lHavMX6u517czeVf9dV1VjeXqX_NKMDcTMWR0pf9491tqhNMVBj-j3N5xYfzfNrts5y6EAYVkMBtbnljlWM_sAZea_EuaaYsjlYAq4AcjF289gzADaUok4ek6gaHQNT66Xuv36LsMzztROjEovdIXk5GwczFN966x-LWg84-bZHogSQqMK4g.jpg"&gt;&lt;/p&gt;&lt;p&gt;</w:t>
      </w:r>
      <w:r>
        <w:rPr>
          <w:sz w:val="32"/>
          <w:szCs w:val="32"/>
        </w:rPr>
        <w:t>而当我们穿越过那些拥挤的人群时，空气中弥漫着各种各样的香味：咖啡店里的浓郁香气、</w:t>
      </w:r>
      <w:r>
        <w:rPr>
          <w:sz w:val="32"/>
          <w:szCs w:val="32"/>
        </w:rPr>
        <w:t xml:space="preserve">street food stall </w:t>
      </w:r>
      <w:r>
        <w:rPr>
          <w:sz w:val="32"/>
          <w:szCs w:val="32"/>
        </w:rPr>
        <w:t>上飘散的油炸食品香味，还有随风飘来的花市场里那淡雅迷人的花香。这一切，就像是开启了一扇扇窗，让人们可以窥见不同世界背后的生活画卷。</w:t>
      </w:r>
      <w:r>
        <w:rPr>
          <w:sz w:val="32"/>
          <w:szCs w:val="32"/>
        </w:rPr>
        <w:t>&lt;/p&gt;&lt;p&gt;</w:t>
      </w:r>
      <w:r>
        <w:rPr>
          <w:sz w:val="32"/>
          <w:szCs w:val="32"/>
        </w:rPr>
        <w:t>当然，不仅是声音和气味，这个空间还有它独特的情感表达。看吧，那个老妇人，她坐在角落，用手指轻轻弹动她的鞋子，眼神却深邃如海；那个年轻人，他紧张地检查他的手机屏幕，一副即将迈出重要一步的模样；还有那个笑容灿烂的小女孩，她拿出一本书，在纸页之间翻来翻去，与成年人的世界隔绝自在。这一切都是生活中微妙的情感线索，无需言语就能被捕捉并理解。</w:t>
      </w:r>
      <w:r>
        <w:rPr>
          <w:sz w:val="32"/>
          <w:szCs w:val="32"/>
        </w:rPr>
        <w:t>&lt;/p&gt;&lt;p&gt;&lt;img src="/static-img/r-RLzE17Baqg3QQLhdARq2npE-418wqOd2lHavMX6u517czeVf9dV1VjeXqX_NKMDcTMWR0pf9491tqhNMVBj-j3N5xYfzfNrts5y6EAYVkMBtbnljlWM_sAZea_EuaaYsjlYAq4AcjF289gzADaUok4ek6gaHQNT66Xuv36LsMzztROjEovdIXk5GwczFN966x-LWg84-bZHogSQqMK4g.jpg"&gt;&lt;/p&gt;&lt;p&gt;</w:t>
      </w:r>
      <w:r>
        <w:rPr>
          <w:sz w:val="32"/>
          <w:szCs w:val="32"/>
        </w:rPr>
        <w:t>这样的场景，不禁让我产生了一种想法：或许，在这个高速发展、信息爆炸的大时代，我们需要更多的是沉默与观察，而非急切求新。在这片混沌之中寻找秩序，在喧嚣之中寻找宁静，这才是真正意义上的“猛烈输出”。</w:t>
      </w:r>
      <w:r>
        <w:rPr>
          <w:sz w:val="32"/>
          <w:szCs w:val="32"/>
        </w:rPr>
        <w:t>&lt;/p&gt;&lt;p&gt;</w:t>
      </w:r>
      <w:r>
        <w:rPr>
          <w:sz w:val="32"/>
          <w:szCs w:val="32"/>
        </w:rPr>
        <w:t>所以，当你下次搭乘公交的时候，不妨闭上眼睛，用心去聆听那城中的万千声音，用眼睛去描绘那些闪现间隙里的画面，用情感去触摸那些细微的情绪波动。你会发现，即使是在最平凡的地方，最普通的事情发生，也可能蕴含着无限美丽。而这一切，只要你愿意，便可成为你的诗篇——在公共交通上寻找诗意，或许正是我为自己设下的一个奇妙挑战。</w:t>
      </w:r>
      <w:r>
        <w:rPr>
          <w:sz w:val="32"/>
          <w:szCs w:val="32"/>
        </w:rPr>
        <w:t>&lt;/p&gt;&lt;p&gt;&lt;img src="/static-img/8YdvGHqbj4ietxb2yaqxHGnpE-418wqOd2lHavMX6u517czeVf9dV1VjeXqX_NKMDcTMWR0pf9491tqhNMVBj-j3N5xYfzfNrts5y6EAYVkMBtbnljlWM_sAZea_EuaaYsjlYAq4AcjF289gzADaUok4ek6gaHQNT66Xuv36LsMzztROjEovdIXk5GwczFN966x-LWg84-bZHogSQqMK4g.jpg"&gt;&lt;/p&gt;&lt;p&gt;&lt;a href = "/doc/702164-</w:t>
      </w:r>
      <w:r>
        <w:rPr>
          <w:sz w:val="32"/>
          <w:szCs w:val="32"/>
        </w:rPr>
        <w:t>公交车上的诗请猛烈的输出我在公共交通上寻找诗意一场无声的文字革命</w:t>
      </w:r>
      <w:r>
        <w:rPr>
          <w:sz w:val="32"/>
          <w:szCs w:val="32"/>
        </w:rPr>
        <w:t>.doc" rel="alternate" download="702164-</w:t>
      </w:r>
      <w:r>
        <w:rPr>
          <w:sz w:val="32"/>
          <w:szCs w:val="32"/>
        </w:rPr>
        <w:t>公交车上的诗请猛烈的输出我在公共交通上寻找诗意一场无声的文字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