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仙饭店之天诛地灭传奇食府的神秘烹饪与末日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八仙饭店是天地间最为神秘而又令人向往的地方。据说这里每一道菜都蕴含着上苍的意志，每一次烹饪都是对宇宙规律的一次挑战。在这个地方，有一道被称为“天诛地灭”的绝世佳肴，它不仅能够满足食客们的味蕾，更能让人感受到生命与死去之间微妙的平衡。</w:t>
      </w:r>
      <w:r>
        <w:rPr>
          <w:sz w:val="32"/>
          <w:szCs w:val="32"/>
        </w:rPr>
        <w:t>&lt;/p&gt;&lt;p&gt;&lt;img src="/static-img/iImGTVkiuZO1284AgP7Tpcxe8zLlQCLNIa7FY6uEm2-5WVxuDI63QI7Z-J7Ux85S.jpg"&gt;&lt;/p&gt;&lt;p&gt;</w:t>
      </w:r>
      <w:r>
        <w:rPr>
          <w:sz w:val="32"/>
          <w:szCs w:val="32"/>
        </w:rPr>
        <w:t>第一段：八仙饭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八仙饭店就像是一个隐蔽的小镇，在这片广袤无垠的大陆上，是一个充满传奇色彩的地方。它坐落于一个奇特的地理位置，一边临近繁华都市，一边紧邻深邃森林。人们总是好奇，这个地方为什么会有如此众多的人流云涌，而又始终保持着一种神秘和高贵。</w:t>
      </w:r>
      <w:r>
        <w:rPr>
          <w:sz w:val="32"/>
          <w:szCs w:val="32"/>
        </w:rPr>
        <w:t>&lt;/p&gt;&lt;p&gt;&lt;img src="/static-img/KJt4CWVnG1NPFhsg7UUaccxe8zLlQCLNIa7FY6uEm2-3moX9TBUY8mqNzyoWZtGINXxQp4h1F1nDXgqFjhv3sziVeteckbJdZPTQH8Bb7OU290rUh6SlmIsWmpu6eb-o.jpg"&gt;&lt;/p&gt;&lt;p&gt;</w:t>
      </w:r>
      <w:r>
        <w:rPr>
          <w:sz w:val="32"/>
          <w:szCs w:val="32"/>
        </w:rPr>
        <w:t>第二段：天诛地灭之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天诛地灭”这一名词源自于古代的一个故事。那时，世界正处于混沌与秩序交替的时候，一位伟大的炼丹师为了找到真正治愈世界疾病和灾难的方法，便投入了毕生的精力进行研究。他研制出了一种极其罕见且强大力量的灵药——即后来的“天诛地灭”。</w:t>
      </w:r>
      <w:r>
        <w:rPr>
          <w:sz w:val="32"/>
          <w:szCs w:val="32"/>
        </w:rPr>
        <w:t>&lt;/p&gt;&lt;p&gt;&lt;img src="/static-img/8iENsvudLyPqQqOyNTJqocxe8zLlQCLNIa7FY6uEm2-3moX9TBUY8mqNzyoWZtGINXxQp4h1F1nDXgqFjhv3sziVeteckbJdZPTQH8Bb7OU290rUh6SlmIsWmpu6eb-o.jpg"&gt;&lt;/p&gt;&lt;p&gt;</w:t>
      </w:r>
      <w:r>
        <w:rPr>
          <w:sz w:val="32"/>
          <w:szCs w:val="32"/>
        </w:rPr>
        <w:t>第三段：品尝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幸运的人得以品尝到这款灵药，他们报告称那是一种既温柔又猛烈、既甜美又苦澹的味道，让人感觉仿佛整个宇宙就在自己的口中翻滚。这不仅仅是一种味觉上的享受，更像是心灵的一次洗礼，让人瞬间明白了生与死、快乐与痛苦之间微妙的情感纠葫芦。</w:t>
      </w:r>
      <w:r>
        <w:rPr>
          <w:sz w:val="32"/>
          <w:szCs w:val="32"/>
        </w:rPr>
        <w:t>&lt;/p&gt;&lt;p&gt;&lt;img src="/static-img/e0wvWMLV5p3B1RNwNldZbcxe8zLlQCLNIa7FY6uEm2-3moX9TBUY8mqNzyoWZtGINXxQp4h1F1nDXgqFjhv3sziVeteckbJdZPTQH8Bb7OU290rUh6SlmIsWmpu6eb-o.jpg"&gt;&lt;/p&gt;&lt;p&gt;</w:t>
      </w:r>
      <w:r>
        <w:rPr>
          <w:sz w:val="32"/>
          <w:szCs w:val="32"/>
        </w:rPr>
        <w:t>然而，“天诛地灭”并不是所有人都能享受到的一份礼物。它只会在某些特殊时刻出现，而且只有那些真正懂得如何欣赏这种存在价值的人才能够触及。而对于那些想要独吞这种力量的人来说，无论他们付出了多少努力，都只能看到空虚和失望，因为真正掌握这样的力量需要的是智慧和理解，而非简单的手法或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最后一餐</w:t>
      </w:r>
      <w:r>
        <w:rPr>
          <w:sz w:val="32"/>
          <w:szCs w:val="32"/>
        </w:rPr>
        <w:t>&lt;/p&gt;&lt;p&gt;&lt;img src="/static-img/tBb1zOaBqHMzVdXsUSrQfsxe8zLlQCLNIa7FY6uEm2-3moX9TBUY8mqNzyoWZtGINXxQp4h1F1nDXgqFjhv3sziVeteckbJdZPTQH8Bb7OU290rUh6SlmIsWmpu6eb-o.jpg"&gt;&lt;/p&gt;&lt;p&gt;</w:t>
      </w:r>
      <w:r>
        <w:rPr>
          <w:sz w:val="32"/>
          <w:szCs w:val="32"/>
        </w:rPr>
        <w:t>随着时间推移，那位伟大的炼丹师走到了生命尽头，他将所有知识留给了他的弟子，并告别了这个世界。但他留下的遗产，却带来了新的问题——如何正确使用这样强大的力量？弟子们试图复制，但每一次尝试都失败，只能看到原本清晰的地平线变得模糊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日，在那个被遗忘已久的小镇上，又有人发现了一本旧账簿，上面记载着炼丹师最后的心愿——要确保“天诛地灭”永远不会再次落入错误之手，所以必须用一种方式隐藏掉它，使其成为传说的象征，不再是现实中的宝藏。此后，小镇上的居民们开始重建他们的事业，用真诚和善良来取代过去那些追求权力的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八仙饭店之天诛地灭”的故事也就此画上了句号，但它所代表的是一种更深层次的问题思考，即我们应该如何在追求卓越同时，也尊重自然规律，以免自己误入歧途，最终导致一切毁亡。在这个意义上，我们可以从这则小小故事情景中汲取智慧，为我们的生活增添更多哲学思考。</w:t>
      </w:r>
      <w:r>
        <w:rPr>
          <w:sz w:val="32"/>
          <w:szCs w:val="32"/>
        </w:rPr>
        <w:t>&lt;/p&gt;&lt;p&gt;&lt;a href = "/doc/702292-</w:t>
      </w:r>
      <w:r>
        <w:rPr>
          <w:sz w:val="32"/>
          <w:szCs w:val="32"/>
        </w:rPr>
        <w:t>八仙饭店之天诛地灭传奇食府的神秘烹饪与末日归来</w:t>
      </w:r>
      <w:r>
        <w:rPr>
          <w:sz w:val="32"/>
          <w:szCs w:val="32"/>
        </w:rPr>
        <w:t>.doc" rel="alternate" download="702292-</w:t>
      </w:r>
      <w:r>
        <w:rPr>
          <w:sz w:val="32"/>
          <w:szCs w:val="32"/>
        </w:rPr>
        <w:t>八仙饭店之天诛地灭传奇食府的神秘烹饪与末日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