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手后重逢的浪漫恋爱在综艺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在分手综艺里恋爱？</w:t>
      </w:r>
      <w:r>
        <w:rPr>
          <w:sz w:val="32"/>
          <w:szCs w:val="32"/>
        </w:rPr>
        <w:t>&lt;/p&gt;&lt;p&gt;&lt;img src="/static-img/iBZYhkOA887O1LU8LlQJNeOqcz62THSyDH4mGKUqo9s1jazJR-y4VzIcvqmQFRFL.jpg"&gt;&lt;/p&gt;&lt;p&gt;</w:t>
      </w:r>
      <w:r>
        <w:rPr>
          <w:sz w:val="32"/>
          <w:szCs w:val="32"/>
        </w:rPr>
        <w:t>我记得那天，电视屏幕上播放着我们的综艺节目，背景音乐轻柔而温馨，我们的笑容和眼神中透露出不一样的光芒。那时候，我还没有意识到，这个节目的拍摄已经开始了我们的新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如何被选中的？</w:t>
      </w:r>
      <w:r>
        <w:rPr>
          <w:sz w:val="32"/>
          <w:szCs w:val="32"/>
        </w:rPr>
        <w:t>&lt;/p&gt;&lt;p&gt;&lt;img src="/static-img/7bDPOPE3YVmynIoLCfu84-Oqcz62THSyDH4mGKUqo9sZHQsNdSRwqpelb91uEruy5dNXQA3fm5XJk66kljji-yDt1o_x__Z7LPe0XfJjXhFo0rCyVPuFrZqg_vlAGO3BYY5JcbfPUgahmsPHJtJdvzt4QsZQS2FEg6AEadPMZvqVP0nkBoqkyy-Zsbp3fbAn0ke1g2DRl-fV3NSDoVMdsw.jpg"&gt;&lt;/p&gt;&lt;p&gt;</w:t>
      </w:r>
      <w:r>
        <w:rPr>
          <w:sz w:val="32"/>
          <w:szCs w:val="32"/>
        </w:rPr>
        <w:t>在一个风起云涌的时代，我们每个人都有着自己的梦想和追求。我的梦想，是成为一名演员，而你，则是一位才华横溢的作曲家。在一次偶然的机会下，我们被邀请参加一个特别的综艺节目，那是一个聚集了一批年轻有为者的舞台，也许正是在这个平台上，我们命运第一次交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改变了一切</w:t>
      </w:r>
      <w:r>
        <w:rPr>
          <w:sz w:val="32"/>
          <w:szCs w:val="32"/>
        </w:rPr>
        <w:t>&lt;/p&gt;&lt;p&gt;&lt;img src="/static-img/Kb38G28MqfbH6aRETxjptOOqcz62THSyDH4mGKUqo9sZHQsNdSRwqpelb91uEruy5dNXQA3fm5XJk66kljji-yDt1o_x__Z7LPe0XfJjXhFo0rCyVPuFrZqg_vlAGO3BYY5JcbfPUgahmsPHJtJdvzt4QsZQS2FEg6AEadPMZvqVP0nkBoqkyy-Zsbp3fbAn0ke1g2DRl-fV3NSDoVMdsw.jpg"&gt;&lt;/p&gt;&lt;p&gt;</w:t>
      </w:r>
      <w:r>
        <w:rPr>
          <w:sz w:val="32"/>
          <w:szCs w:val="32"/>
        </w:rPr>
        <w:t>那是一个充满紧张与期待的夜晚，灯光、音效和镜头，每一个细节都让我感到紧张。但当我看到你的笑容时，那种紧张感瞬间消失。我不知道，当时的心情是怎样的，只知道，在那个瞬间，我觉得自己找到了家的感觉。你对我说：“无论发生什么，都要相信彼此。”那句话如同一种魔法，让我的心灵得到深刻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总会找到它最适合的地方</w:t>
      </w:r>
      <w:r>
        <w:rPr>
          <w:sz w:val="32"/>
          <w:szCs w:val="32"/>
        </w:rPr>
        <w:t>&lt;/p&gt;&lt;p&gt;&lt;img src="/static-img/btSG0GiXrXHUnAHyDsfHseOqcz62THSyDH4mGKUqo9sZHQsNdSRwqpelb91uEruy5dNXQA3fm5XJk66kljji-yDt1o_x__Z7LPe0XfJjXhFo0rCyVPuFrZqg_vlAGO3BYY5JcbfPUgahmsPHJtJdvzt4QsZQS2FEg6AEadPMZvqVP0nkBoqkyy-Zsbp3fbAn0ke1g2DRl-fV3NSDoVMdsw.jpg"&gt;&lt;/p&gt;&lt;p&gt;</w:t>
      </w:r>
      <w:r>
        <w:rPr>
          <w:sz w:val="32"/>
          <w:szCs w:val="32"/>
        </w:rPr>
        <w:t>随着时间推移，不仅我们之间的情谊日渐加深，还有观众对于我们的关注也越来越多。他们喜欢我们的互动，他们喜欢我们的真诚。我们开始意识到，这个分手综艺不再只是关于离别，更成了关于新的开始。而我在这个过程中发现，与他人相遇的人生，比单独一人走过的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手后重逢的浪漫</w:t>
      </w:r>
      <w:r>
        <w:rPr>
          <w:sz w:val="32"/>
          <w:szCs w:val="32"/>
        </w:rPr>
        <w:t>&lt;/p&gt;&lt;p&gt;&lt;img src="/static-img/S8g_WQB4_bQCCdbY6wOZReOqcz62THSyDH4mGKUqo9sZHQsNdSRwqpelb91uEruy5dNXQA3fm5XJk66kljji-yDt1o_x__Z7LPe0XfJjXhFo0rCyVPuFrZqg_vlAGO3BYY5JcbfPUgahmsPHJtJdvzt4QsZQS2FEg6AEadPMZvqVP0nkBoqkyy-Zsbp3fbAn0ke1g2DRl-fV3NSDoVMdsw.jpg"&gt;&lt;/p&gt;&lt;p&gt;</w:t>
      </w:r>
      <w:r>
        <w:rPr>
          <w:sz w:val="32"/>
          <w:szCs w:val="32"/>
        </w:rPr>
        <w:t>有一天，你突然提出了一个问题：“如果我们能够选择重新回到过去，你会怎么做？”我的回答很直接：“我会选择永远陪伴你。”那些字句，如同划破了时间的话语，让这段经历变得尤为珍贵。在那个瞬间，我明白，无论未来如何变化，爱情总能找到它最适合的地方，即使是在分手后的重逢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章：分手后重逢的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决定参加那个分手综艺，本身就是一种勇敢。而在那里结识到的你，也成为了我生命中的宝贵财富。那段经历虽然充满挑战，但也是成长的一个重要阶段。当人们问起，“你们是怎么在这样的环境中恋爱起来”的时候，我可以自豪地说，那是一段纯粹又美好的爱情故事。而且，请记住，无论生活带给我们怎样的挑战，只要有真挚的情感支持，就没有任何事情是不可能克服的。</w:t>
      </w:r>
      <w:r>
        <w:rPr>
          <w:sz w:val="32"/>
          <w:szCs w:val="32"/>
        </w:rPr>
        <w:t>&lt;/p&gt;&lt;p&gt;&lt;a href = "/doc/702477-</w:t>
      </w:r>
      <w:r>
        <w:rPr>
          <w:sz w:val="32"/>
          <w:szCs w:val="32"/>
        </w:rPr>
        <w:t>分手后重逢的浪漫恋爱在综艺中的奇迹</w:t>
      </w:r>
      <w:r>
        <w:rPr>
          <w:sz w:val="32"/>
          <w:szCs w:val="32"/>
        </w:rPr>
        <w:t>.doc" rel="alternate" download="702477-</w:t>
      </w:r>
      <w:r>
        <w:rPr>
          <w:sz w:val="32"/>
          <w:szCs w:val="32"/>
        </w:rPr>
        <w:t>分手后重逢的浪漫恋爱在综艺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