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大人什么的最讨厌了揭秘校园里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大人什么的最讨厌了：揭秘校园里的不为人知</w:t>
      </w:r>
      <w:r>
        <w:rPr>
          <w:sz w:val="32"/>
          <w:szCs w:val="32"/>
        </w:rPr>
        <w:t>&lt;/p&gt;&lt;p&gt;&lt;img src="/static-img/YaqMWluE2fzWEGyb8x6Y-nX0Erd3c8WbuuoQBW2Dee4-ZsBVnc_p_9JqYMJxHn7w.jpeg"&gt;&lt;/p&gt;&lt;p&gt;</w:t>
      </w:r>
      <w:r>
        <w:rPr>
          <w:sz w:val="32"/>
          <w:szCs w:val="32"/>
        </w:rPr>
        <w:t>在每个学校里，总有一群学生被选中担任班长，这些孩子通常是成绩优异、举止端庄，有着良好的组织能力和责任感。然而，在他们光鲜亮丽的外表下，却有着一段未曾公开的历史——那些让他们“班长大人什么的最讨厌了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涯之初的尝试与失败</w:t>
      </w:r>
      <w:r>
        <w:rPr>
          <w:sz w:val="32"/>
          <w:szCs w:val="32"/>
        </w:rPr>
        <w:t>&lt;/p&gt;&lt;p&gt;&lt;img src="/static-img/dhOrZiNSFLXZkqtOoRP3MXX0Erd3c8WbuuoQBW2Dee4-ZsBVnc_p_9JqYMJxHn7w.jpg"&gt;&lt;/p&gt;&lt;p&gt;</w:t>
      </w:r>
      <w:r>
        <w:rPr>
          <w:sz w:val="32"/>
          <w:szCs w:val="32"/>
        </w:rPr>
        <w:t>对于很多新当选的班长来说，最初几周都是一个磨合期。他们需要适应新的角色，同时也要面对来自同学们的一系列挑战。在这个过程中，他们会发现自己并不像想象中的那么完美。一些原本看似理想的人选，在实际操作中却表现出显著不足，比如缺乏沟通技巧或者过度自信导致决策失误。这一切都让他们意识到，“班长大人”这一称号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辛苦与压力</w:t>
      </w:r>
      <w:r>
        <w:rPr>
          <w:sz w:val="32"/>
          <w:szCs w:val="32"/>
        </w:rPr>
        <w:t>&lt;/p&gt;&lt;p&gt;&lt;img src="/static-img/M3RxV1nhAVrDYEJjaDtTu3X0Erd3c8WbuuoQBW2Dee4-ZsBVnc_p_9JqYMJxHn7w.jpg"&gt;&lt;/p&gt;&lt;p&gt;</w:t>
      </w:r>
      <w:r>
        <w:rPr>
          <w:sz w:val="32"/>
          <w:szCs w:val="32"/>
        </w:rPr>
        <w:t>成为班级领袖意味着承担起更多责任，不仅要管理日常活动，还要处理各种突发事件。此外，由于社会期待和家人的期望，对于这些学生而言，他们必须时刻保持完美形象，这种持续的心理压力往往难以承受。不少人因此感到身心俱疲，而这份疲惫常常无法在公众面前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利与义务的矛盾</w:t>
      </w:r>
      <w:r>
        <w:rPr>
          <w:sz w:val="32"/>
          <w:szCs w:val="32"/>
        </w:rPr>
        <w:t>&lt;/p&gt;&lt;p&gt;&lt;img src="/static-img/L5sl3rSQ5zTPNgJzLUyidHX0Erd3c8WbuuoQBW2Dee4-ZsBVnc_p_9JqYMJxHn7w.jpg"&gt;&lt;/p&gt;&lt;p&gt;</w:t>
      </w:r>
      <w:r>
        <w:rPr>
          <w:sz w:val="32"/>
          <w:szCs w:val="32"/>
        </w:rPr>
        <w:t>作为代表团体的一员，班长享有诸多特权，比如参与重要决策以及获得一定程度上的尊重。但是，这些权利同时伴随着沉重的义务，如维护纪律、解决冲突等。在这种情况下，如果不恰当地行使权力，就容易引起其他同学甚至老师们的反感。而对于那些想要平衡个人欲望与集体需求的小伙子女来说，“最讨厌”的事情可能就是不得不做出牺牲，以维持团队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丧失与孤立感</w:t>
      </w:r>
      <w:r>
        <w:rPr>
          <w:sz w:val="32"/>
          <w:szCs w:val="32"/>
        </w:rPr>
        <w:t>&lt;/p&gt;&lt;p&gt;&lt;img src="/static-img/tVA_Pailo0LyuJIDFKS6p3X0Erd3c8WbuuoQBW2Dee4-ZsBVnc_p_9JqYMJxHn7w.jpg"&gt;&lt;/p&gt;&lt;p&gt;</w:t>
      </w:r>
      <w:r>
        <w:rPr>
          <w:sz w:val="32"/>
          <w:szCs w:val="32"/>
        </w:rPr>
        <w:t>随着时间推移，当下的名声和成就似乎成为了一个个小孩不可或缺的情报库。当你站在讲台上致辞的时候，你知道你的每一次动作，每一句话都会被传达给整个学校。你开始明白为什么有些人宁愿选择低调，因为那样的生活更简单，更没有那么多“东西”。但对于追求领导力的孩子而言，这是一条充满困惑又艰辛的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视这些年轻领导者的价值。正是因为他们付出的努力，让我们的校园更加和谐、更加精彩。在未来，无论是哪位新晋学霸，或许有一天能够站到那个讲台上，用自己的声音，为我们带来另一种风景。如果能从这个角度去理解，那么“最讨厌”的话语也许就不会再那么令人生畏了，而是一个成长故事中的转折点。</w:t>
      </w:r>
      <w:r>
        <w:rPr>
          <w:sz w:val="32"/>
          <w:szCs w:val="32"/>
        </w:rPr>
        <w:t>&lt;/p&gt;&lt;p&gt;&lt;a href = "/doc/702492-</w:t>
      </w:r>
      <w:r>
        <w:rPr>
          <w:sz w:val="32"/>
          <w:szCs w:val="32"/>
        </w:rPr>
        <w:t>班长大人什么的最讨厌了揭秘校园里的不为人知</w:t>
      </w:r>
      <w:r>
        <w:rPr>
          <w:sz w:val="32"/>
          <w:szCs w:val="32"/>
        </w:rPr>
        <w:t>.doc" rel="alternate" download="702492-</w:t>
      </w:r>
      <w:r>
        <w:rPr>
          <w:sz w:val="32"/>
          <w:szCs w:val="32"/>
        </w:rPr>
        <w:t>班长大人什么的最讨厌了揭秘校园里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