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系列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是不是把手机还给错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时代，手机的价值似乎比以往任何时候都要高。每当我走出家门，都仿佛身处一个巨大的交易市场，每个人都在不经意间地互相交换着自己的宝贝。今天，我也是一名交易者。</w:t>
      </w:r>
      <w:r>
        <w:rPr>
          <w:sz w:val="32"/>
          <w:szCs w:val="32"/>
        </w:rPr>
        <w:t>&lt;/p&gt;&lt;p&gt;&lt;img src="/static-img/NpytPH7MdM3oYoGg-f2A4bRgOtcm7LYzuJJ9k5pqlpADyaNwOVVs4cH_k-HTac_p.jpg"&gt;&lt;/p&gt;&lt;p&gt;</w:t>
      </w:r>
      <w:r>
        <w:rPr>
          <w:sz w:val="32"/>
          <w:szCs w:val="32"/>
        </w:rPr>
        <w:t>事情是这样的，当我去超市买东西时，我不小心把我的手机放在了购物车上，而那台手机正好是我用来记录生活点滴的重要工具。直到我意识到自己可能把它忘记在超市的时候，那份恐慌就像一道电流穿过我的全身。我立即返回超市，希望能够找回那个属于我的小黑盒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在柜员帮助下，我们终于找到了那个被遗忘的手机。在确认无误后，我心里既释然又感激。当这件事情发生时，我突然意识到，这个世界真的很奇妙，有时候我们并不知道什么才是真正重要的东西，只有在失去了它们之后，我们才会深刻体会到它们对我们的意义。</w:t>
      </w:r>
      <w:r>
        <w:rPr>
          <w:sz w:val="32"/>
          <w:szCs w:val="32"/>
        </w:rPr>
        <w:t>&lt;/p&gt;&lt;p&gt;&lt;img src="/static-img/tE_IG3VeqdMDGTzwdGhtzrRgOtcm7LYzuJJ9k5pqlpADyaNwOVVs4cH_k-HTac_p.jpg"&gt;&lt;/p&gt;&lt;p&gt;</w:t>
      </w:r>
      <w:r>
        <w:rPr>
          <w:sz w:val="32"/>
          <w:szCs w:val="32"/>
        </w:rPr>
        <w:t>其实，这种事儿并不稀奇，有的人可能更常见于“借”而非“借”，但对于那些习惯性使用手机存储私密信息的人来说，“还”显得格外重要。这让我想起了一句话：“分享需要勇气，但失去却需要智慧。” 在这个快速变幻的世界里，不仅要学会分享，更要学会珍惜和保护那些属于自己的东西，因为只有这样，我们才能保证生活中的每一次交换都是有意义和安全的一次。</w:t>
      </w:r>
      <w:r>
        <w:rPr>
          <w:sz w:val="32"/>
          <w:szCs w:val="32"/>
        </w:rPr>
        <w:t>&lt;/p&gt;&lt;p&gt;&lt;a href = "/doc/702599-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是不是把手机还给错人了</w:t>
      </w:r>
      <w:r>
        <w:rPr>
          <w:sz w:val="32"/>
          <w:szCs w:val="32"/>
        </w:rPr>
        <w:t>.doc" rel="alternate" download="702599-</w:t>
      </w:r>
      <w:r>
        <w:rPr>
          <w:sz w:val="32"/>
          <w:szCs w:val="32"/>
        </w:rPr>
        <w:t>交换系列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是不是把手机还给错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