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4</w:t>
      </w:r>
      <w:r>
        <w:rPr>
          <w:sz w:val="48"/>
          <w:szCs w:val="48"/>
        </w:rPr>
        <w:t>小时日本韩国高清我眼中的时尚风情一日三餐的美味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时代，我们追求的不仅是信息的即时性，更是体验的全方位。想象一下，你可以在一天之内，穿梭于东京和首尔之间，感受两国独特的文化风情，这种经历可能吗？答案是肯定的，用“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日本韩国高清”这一概念，让我们带你走进这两个亚洲都市。</w:t>
      </w:r>
      <w:r>
        <w:rPr>
          <w:sz w:val="32"/>
          <w:szCs w:val="32"/>
        </w:rPr>
        <w:t>&lt;/p&gt;&lt;p&gt;&lt;img src="/static-img/7JjIod4v4XBPeiY8H9U3cKTscpYn6iNO6-QsvUZrpTGNYwhC6_petuYbqQXWBkNd.jpg"&gt;&lt;/p&gt;&lt;p&gt;</w:t>
      </w:r>
      <w:r>
        <w:rPr>
          <w:sz w:val="32"/>
          <w:szCs w:val="32"/>
        </w:rPr>
        <w:t>早晨，在东京，我醒来的时候窗外阳光明媚。日元兑换率合理，对我来说是一笔不小的节省。我决定去尝试一些当地的小吃。在街边摊上，我找到了一个看起来很有特色的小店，那里的烤肉串味道诱人。我用中文和老板沟通，他微笑着回答说：“好吃到你会忘记这是你的第一口。”我点了几个不同的口味，然后坐下来享用。这时候，一段高清视频突然弹出来，是关于日本新年（大晦日）的庆祝活动。虽然我身处东京，但那场景却让我仿佛置身于传统与现代交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后，我继续我的探秘之旅。在首尔的一家美食街上，我遇到了一个推荐高丽菜寿司的地方。那家店铺以其精致的手工艺和色香味俱佳的食物著称。我看着厨师如何将新鲜出炉、高汤浸泡过的大黄鱼、海苔片、生姜丝等材料巧妙地搭配在一起，再加上一点点辣椒酱，那份美味简直让人难以抗拒。而就在此时，手机上的“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日本韩国高清”应用程序推送了一条消息，说有一场即将进行的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音乐会直播。这让我不禁想起自己曾经观看过的一场真实音乐会，那份激动的心情如今也被这款应用所复现。</w:t>
      </w:r>
      <w:r>
        <w:rPr>
          <w:sz w:val="32"/>
          <w:szCs w:val="32"/>
        </w:rPr>
        <w:t>&lt;/p&gt;&lt;p&gt;&lt;img src="/static-img/7NkR19PznBU3l4V6aurw3aTscpYn6iNO6-QsvUZrpTHNFc0xoAQEoeRwUi6Vm6rJIdJW2lyLTDGOaxo5ffmI-Qyn6ii0QW7ZF6SxZ75Nf2jUkuoKVntjZI5vaHAV9cEk.jpg"&gt;&lt;/p&gt;&lt;p&gt;</w:t>
      </w:r>
      <w:r>
        <w:rPr>
          <w:sz w:val="32"/>
          <w:szCs w:val="32"/>
        </w:rPr>
        <w:t>傍晚时分，当太阳西下，我坐在广场上享受着夕阳余晖。当人们开始聚集并准备迎接夜晚时分，而我则通过屏幕，看见了东京塔夜景下的繁华灯火，也许是在某个角落，还有人正望向这里，以相同的心情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我们选择了一家位于汉江河畔的小酒馆。那里的鸡尾酒非常特别，有一种名为“</w:t>
      </w:r>
      <w:r>
        <w:rPr>
          <w:sz w:val="32"/>
          <w:szCs w:val="32"/>
        </w:rPr>
        <w:t>Tokyo Seoul”</w:t>
      </w:r>
      <w:r>
        <w:rPr>
          <w:sz w:val="32"/>
          <w:szCs w:val="32"/>
        </w:rPr>
        <w:t>的专属饮品，它融合了东京啤酒与首尔咖啡豆制成，每一滴都散发着双城风情。而就在我们举杯相碰、品鉴这款创新的饮料的时候，“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日本韩国高清”应用又一次触发了我们的兴趣，因为它提供了一系列有关两国不同地区文化活动及节日盛况的内容，使得我们的聊天更添几分深度和趣味性。</w:t>
      </w:r>
      <w:r>
        <w:rPr>
          <w:sz w:val="32"/>
          <w:szCs w:val="32"/>
        </w:rPr>
        <w:t>&lt;/p&gt;&lt;p&gt;&lt;img src="/static-img/zGHhJI1w2LTYDnx5-kStp6TscpYn6iNO6-QsvUZrpTHNFc0xoAQEoeRwUi6Vm6rJIdJW2lyLTDGOaxo5ffmI-Qyn6ii0QW7ZF6SxZ75Nf2jUkuoKVntjZI5vaHAV9cEk.jpg"&gt;&lt;/p&gt;&lt;p&gt;</w:t>
      </w:r>
      <w:r>
        <w:rPr>
          <w:sz w:val="32"/>
          <w:szCs w:val="32"/>
        </w:rPr>
        <w:t>最后，当月亮升起，将整个城市照亮的时候，我们离开那座充满热闹气息且又温馨安静的小酒馆。一路回家的过程中，无论是我还是那些陌生的行人，都似乎对这个世界持有更加宽广而开放的心态，就像每一刻都能看到那个令人印象深刻的地平线——无尽可能性，只为探索未知而存在。在这个瞬间，“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、日本韩国高清”，成了连接过去与未来、梦想与现实的一个永恒桥梁。</w:t>
      </w:r>
      <w:r>
        <w:rPr>
          <w:sz w:val="32"/>
          <w:szCs w:val="32"/>
        </w:rPr>
        <w:t>&lt;/p&gt;&lt;p&gt;&lt;a href = "/doc/702606-24</w:t>
      </w:r>
      <w:r>
        <w:rPr>
          <w:sz w:val="32"/>
          <w:szCs w:val="32"/>
        </w:rPr>
        <w:t>小时日本韩国高清我眼中的时尚风情一日三餐的美味探秘</w:t>
      </w:r>
      <w:r>
        <w:rPr>
          <w:sz w:val="32"/>
          <w:szCs w:val="32"/>
        </w:rPr>
        <w:t>.doc" rel="alternate" download="702606-24</w:t>
      </w:r>
      <w:r>
        <w:rPr>
          <w:sz w:val="32"/>
          <w:szCs w:val="32"/>
        </w:rPr>
        <w:t>小时日本韩国高清我眼中的时尚风情一日三餐的美味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