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夫九妾难伺候探秘古代豪门的复杂情感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在封建社会中，一夫多妻制是非常普遍的婚姻模式。有钱有势的人家往往会拥有一两个妾室，以满足丈夫的情欲需求和家庭生计。而“一夫九妾难伺候”这个成语就出现在这样的背景下，它形象地描绘了一个拥有众多妾室的男子如何处理好与各个妻子之间的关系，以及这对他个人和整个家庭带来的种种挑战。</w:t>
      </w:r>
      <w:r>
        <w:rPr>
          <w:sz w:val="32"/>
          <w:szCs w:val="32"/>
        </w:rPr>
        <w:t>&lt;/p&gt;&lt;p&gt;&lt;img src="/static-img/EvmZrwpO3pzW1tGk8yzqiXGZ8Ax2w2cdo3uqXuGYQi3xX9tJVTttfMekXH25Jgzb.jpg"&gt;&lt;/p&gt;&lt;p&gt;</w:t>
      </w:r>
      <w:r>
        <w:rPr>
          <w:sz w:val="32"/>
          <w:szCs w:val="32"/>
        </w:rPr>
        <w:t>一、历史背景</w:t>
      </w:r>
      <w:r>
        <w:rPr>
          <w:sz w:val="32"/>
          <w:szCs w:val="32"/>
        </w:rPr>
        <w:t>&lt;/p&gt;&lt;p&gt;</w:t>
      </w:r>
      <w:r>
        <w:rPr>
          <w:sz w:val="32"/>
          <w:szCs w:val="32"/>
        </w:rPr>
        <w:t>在古代，男女之交不仅仅局限于夫妻之間，有着较为宽松的社会观念。在封建时代，土地财富与政治权力紧密相连，对于那些掌握了大量资源的人来说，他们可以通过结婚来巩固自己的家族势力，而不是单纯为了情感交流。因此，一些富贵人家就会选择多娶几个妻子，这样既能够扩大家族人口，又能增强家族实力的同时，还能满足男性对于性生活的需求。</w:t>
      </w:r>
      <w:r>
        <w:rPr>
          <w:sz w:val="32"/>
          <w:szCs w:val="32"/>
        </w:rPr>
        <w:t>&lt;/p&gt;&lt;p&gt;&lt;img src="/static-img/MK877CB09Kiyo-Q3NKdSSHGZ8Ax2w2cdo3uqXuGYQi3xX9tJVTttfMekXH25Jgzb.jpg"&gt;&lt;/p&gt;&lt;p&gt;</w:t>
      </w:r>
      <w:r>
        <w:rPr>
          <w:sz w:val="32"/>
          <w:szCs w:val="32"/>
        </w:rPr>
        <w:t>二、家庭管理</w:t>
      </w:r>
      <w:r>
        <w:rPr>
          <w:sz w:val="32"/>
          <w:szCs w:val="32"/>
        </w:rPr>
        <w:t>&lt;/p&gt;&lt;p&gt;</w:t>
      </w:r>
      <w:r>
        <w:rPr>
          <w:sz w:val="32"/>
          <w:szCs w:val="32"/>
        </w:rPr>
        <w:t>当一个人拥有多个 妾室后，他需要进行有效管理，不同级别的配偶之间存在严格等级制度。一夫九妾难伺候并不意味着没有规则，而是指在这样复杂的情感网络中，每个人的角色和期望都是不同的，因此要合理分配时间、精力和资源来维持这些关系并平衡各方的心理状态。</w:t>
      </w:r>
      <w:r>
        <w:rPr>
          <w:sz w:val="32"/>
          <w:szCs w:val="32"/>
        </w:rPr>
        <w:t>&lt;/p&gt;&lt;p&gt;&lt;img src="/static-img/xBYfJ-8508eEpiuwZU-ncnGZ8Ax2w2cdo3uqXuGYQi3xX9tJVTttfMekXH25Jgzb.jpg"&gt;&lt;/p&gt;&lt;p&gt;</w:t>
      </w:r>
      <w:r>
        <w:rPr>
          <w:sz w:val="32"/>
          <w:szCs w:val="32"/>
        </w:rPr>
        <w:t>三、经济负担</w:t>
      </w:r>
      <w:r>
        <w:rPr>
          <w:sz w:val="32"/>
          <w:szCs w:val="32"/>
        </w:rPr>
        <w:t>&lt;/p&gt;&lt;p&gt;</w:t>
      </w:r>
      <w:r>
        <w:rPr>
          <w:sz w:val="32"/>
          <w:szCs w:val="32"/>
        </w:rPr>
        <w:t>随着妾室数量增加，经济压力也随之加剧。每位 妭都需要食宿衣物以及其他生活所需，这些开支对于一般人来说相当可观。而且还要考虑到可能出现的一系列医疗费用，如产前产后的费用等。此外，在那个时期医学水平有限，所以疾病治疗成本更高，因此一夫九妾不仅是一种社交现象，更是一种经济上的巨大负担。</w:t>
      </w:r>
      <w:r>
        <w:rPr>
          <w:sz w:val="32"/>
          <w:szCs w:val="32"/>
        </w:rPr>
        <w:t>&lt;/p&gt;&lt;p&gt;&lt;img src="/static-img/PSAzV4NKZ9FvKn0nkqmMgXGZ8Ax2w2cdo3uqXuGYQi3xX9tJVTttfMekXH25Jgzb.jpg"&gt;&lt;/p&gt;&lt;p&gt;</w:t>
      </w:r>
      <w:r>
        <w:rPr>
          <w:sz w:val="32"/>
          <w:szCs w:val="32"/>
        </w:rPr>
        <w:t>四、心理冲突</w:t>
      </w:r>
      <w:r>
        <w:rPr>
          <w:sz w:val="32"/>
          <w:szCs w:val="32"/>
        </w:rPr>
        <w:t>&lt;/p&gt;&lt;p&gt;</w:t>
      </w:r>
      <w:r>
        <w:rPr>
          <w:sz w:val="32"/>
          <w:szCs w:val="32"/>
        </w:rPr>
        <w:t>最大的挑战或许就是心理层面的冲突。当一个男人面对众多爱慕者时，无论是他的正妃还是侧妃，都可能感到内心挣扎。这包括但不限于嫉妒心重、被忽视恐惧以及自尊心受损的问题。此外，与正室间可能产生更多矛盾，因为她通常处于最高的地位而且有义务承担更多责任，但实际上却无法得到应有的关注与尊重。</w:t>
      </w:r>
      <w:r>
        <w:rPr>
          <w:sz w:val="32"/>
          <w:szCs w:val="32"/>
        </w:rPr>
        <w:t>&lt;/p&gt;&lt;p&gt;&lt;img src="/static-img/okO13TvTTCOyCn4-DMbDYHGZ8Ax2w2cdo3uqXuGYQi3xX9tJVTttfMekXH25Jgzb.jpg"&gt;&lt;/p&gt;&lt;p&gt;</w:t>
      </w:r>
      <w:r>
        <w:rPr>
          <w:sz w:val="32"/>
          <w:szCs w:val="32"/>
        </w:rPr>
        <w:t>五、文化影响</w:t>
      </w:r>
      <w:r>
        <w:rPr>
          <w:sz w:val="32"/>
          <w:szCs w:val="32"/>
        </w:rPr>
        <w:t>&lt;/p&gt;&lt;p&gt;</w:t>
      </w:r>
      <w:r>
        <w:rPr>
          <w:sz w:val="32"/>
          <w:szCs w:val="32"/>
        </w:rPr>
        <w:t>此外，“一夫九妾难伺候”的概念也反映了当时人们关于性别角色的看法。在那样的社会结构下，女性被赋予了传宗接代和照顾家庭的小角色，她们很少参与到公共事务或者个人发展中去，而男性则被认为应该追求功名利禄，并尽可能地繁殖后裔以扩展家族影响力。这种性别歧视造成了一定的社会动态，使得男性更加倡导开放式的人际关系，同时女性则在私底下寻找自己的快乐和解脱方式。</w:t>
      </w:r>
      <w:r>
        <w:rPr>
          <w:sz w:val="32"/>
          <w:szCs w:val="32"/>
        </w:rPr>
        <w:t>&lt;/p&gt;&lt;p&gt;</w:t>
      </w:r>
      <w:r>
        <w:rPr>
          <w:sz w:val="32"/>
          <w:szCs w:val="32"/>
        </w:rPr>
        <w:t>总结：一夫九妾难伺候是一个充满复杂情感纠葛的现象，它涉及到了经济问题、高度的心理压力，以及深刻影响现代人眼中的性别角色的思考。在探讨这一主题的时候，我们不能忽略它背后的历史背景及其对当时（甚至今天）人们价值观念产生深远影响的事实。这不仅仅是一个简单的话题，更是一段人类文明进程中不可或缺的一部分。</w:t>
      </w:r>
      <w:r>
        <w:rPr>
          <w:sz w:val="32"/>
          <w:szCs w:val="32"/>
        </w:rPr>
        <w:t>&lt;/p&gt;&lt;p&gt;&lt;a href = "/doc/702621-</w:t>
      </w:r>
      <w:r>
        <w:rPr>
          <w:sz w:val="32"/>
          <w:szCs w:val="32"/>
        </w:rPr>
        <w:t>一夫九妾难伺候探秘古代豪门的复杂情感网</w:t>
      </w:r>
      <w:r>
        <w:rPr>
          <w:sz w:val="32"/>
          <w:szCs w:val="32"/>
        </w:rPr>
        <w:t>.doc" rel="alternate" download="702621-</w:t>
      </w:r>
      <w:r>
        <w:rPr>
          <w:sz w:val="32"/>
          <w:szCs w:val="32"/>
        </w:rPr>
        <w:t>一夫九妾难伺候探秘古代豪门的复杂情感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