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的心声尽管是老师也想做未增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心声：尽管是老师也想做未增删</w:t>
      </w:r>
      <w:r>
        <w:rPr>
          <w:sz w:val="32"/>
          <w:szCs w:val="32"/>
        </w:rPr>
        <w:t>&lt;/p&gt;&lt;p&gt;&lt;img src="/static-img/c2nK-s0_is8C_Bhf29Nif5W1fjghx4nFGUylrpVmSDk3iXSzorZxc3AvPl31vTb3.png"&gt;&lt;/p&gt;&lt;p&gt;</w:t>
      </w:r>
      <w:r>
        <w:rPr>
          <w:sz w:val="32"/>
          <w:szCs w:val="32"/>
        </w:rPr>
        <w:t>在教育的殿堂里，老师们不仅肩负着知识的传授，更承担着学生成长的重任。他们每天都在教室里挥洒汗水，为孩子们点亮希望之光。但即便如此，很多教师也有自己的梦想和追求，有时他们甚至渴望能够自己动手，将这些梦想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是一名数学教师，他对算术题有着深厚的感情，每当看到学生犯错，他总会心疼，但同时也乐于见证他们一丝不苟地解题。尽管他每天忙碌于备课与讲授，但他仍然坚持每晚学习新方法，以此来提高教学质量。他说：“我虽然是老师，但我也想做一个真正懂得计算机编程的人。”</w:t>
      </w:r>
      <w:r>
        <w:rPr>
          <w:sz w:val="32"/>
          <w:szCs w:val="32"/>
        </w:rPr>
        <w:t>&lt;/p&gt;&lt;p&gt;&lt;img src="/static-img/dN3YNYcXOIXdE_tvVFI8r5W1fjghx4nFGUylrpVmSDk3iXSzorZxc3AvPl31vTb3.png"&gt;&lt;/p&gt;&lt;p&gt;</w:t>
      </w:r>
      <w:r>
        <w:rPr>
          <w:sz w:val="32"/>
          <w:szCs w:val="32"/>
        </w:rPr>
        <w:t>李小红是一位语文教师，她对文学作品充满热情，不仅能背诵大量诗句，还能熟练分析古典小说。她有一个梦想，那就是写出一部自己的小说。在她看来，写作不是简单地堆砌字句，而是要让读者感受到语言背后的情感和思想。她说：“尽管是老师，也让我想要用自己的笔触去创造一些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就是赵校长，这位校长本身就很擅长音乐，他曾经是一个小有名气的钢琴家，在退休前还曾尝试过开办音乐工作室。不过，由于种种原因，最终没有实现他的这一愿望。现在虽然他已经退休了，但是他依旧经常弹钢琴，并且偶尔会给学校里的学生们演奏，让孩子们感受到美妙的声音。</w:t>
      </w:r>
      <w:r>
        <w:rPr>
          <w:sz w:val="32"/>
          <w:szCs w:val="32"/>
        </w:rPr>
        <w:t>&lt;/p&gt;&lt;p&gt;&lt;img src="/static-img/QNJFS55u3sFtkLSIXflks5W1fjghx4nFGUylrpVmSDk3iXSzorZxc3AvPl31vTb3.png"&gt;&lt;/p&gt;&lt;p&gt;</w:t>
      </w:r>
      <w:r>
        <w:rPr>
          <w:sz w:val="32"/>
          <w:szCs w:val="32"/>
        </w:rPr>
        <w:t>正如这三个例子所示，即使是在教育领域中工作的人，他们也有自己的秘密欲望，有时候甚至比一般人更渴望拥有更多技能或能力。这也是为什么我们常听到的“尽管是老师也想做未增删”的话语，它反映了教育工作者内心深处对于个人成就的一种向往。而这个向往并非是不切实际的幻觉，它只是表明人们对生活的一份热爱，对知识的一份执着，以及对美好事物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这样的故事时，我们应该更加尊重我们的教师，他们不仅在学术上不断进步，而且在个人的兴趣和爱好上也不甘落后。这也是为什么我们需要继续支持我们的教育工作者，让他们能够自由地追寻自己的梦想，同时又能无私地服务于社会，让世界变得更加美好。</w:t>
      </w:r>
      <w:r>
        <w:rPr>
          <w:sz w:val="32"/>
          <w:szCs w:val="32"/>
        </w:rPr>
        <w:t>&lt;/p&gt;&lt;p&gt;&lt;img src="/static-img/q_Zgo9mLioDmRe9lX5jac5W1fjghx4nFGUylrpVmSDk3iXSzorZxc3AvPl31vTb3.png"&gt;&lt;/p&gt;&lt;p&gt;&lt;a href = "/doc/702763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心声尽管是老师也想做未增删</w:t>
      </w:r>
      <w:r>
        <w:rPr>
          <w:sz w:val="32"/>
          <w:szCs w:val="32"/>
        </w:rPr>
        <w:t>.doc" rel="alternate" download="702763-</w:t>
      </w:r>
      <w:r>
        <w:rPr>
          <w:sz w:val="32"/>
          <w:szCs w:val="32"/>
        </w:rPr>
        <w:t>教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心声尽管是老师也想做未增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