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下载解锁网络文化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互联网已经成为人们获取信息、分享知识和体验娱乐的主要平台。其中，种子下载这一概念不仅涉及技术层面的分享，更是对网络文化传播的一次深刻探索。在这场关于“李宗瑞种子下载”的讨论中，我们将揭开其背后的故事，以及它如何影响着我们的生活。</w:t>
      </w:r>
      <w:r>
        <w:rPr>
          <w:sz w:val="32"/>
          <w:szCs w:val="32"/>
        </w:rPr>
        <w:t>&lt;/p&gt;&lt;p&gt;&lt;img src="/static-img/uTcbs1_Q8K2IYrX9jqBn5ByRr-3BpEnbTygS26pVIFpgPX0GPkpiT7OeDMVfLdmb.png"&gt;&lt;/p&gt;&lt;p&gt;</w:t>
      </w:r>
      <w:r>
        <w:rPr>
          <w:sz w:val="32"/>
          <w:szCs w:val="32"/>
        </w:rPr>
        <w:t>李宗瑞与种子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是一个曾经风靡一时的网络人物，他以其独特的个性和幽默感赢得了大量粉丝。然而，在他最鼎盛的时候，一件让人意想不到的事情发生了——他的私人视频被泄露，并迅速通过种子共享网站传遍了整个互联网。这件事情激发了一些网友对这种行为进行思考，他们开始质疑数据隐私保护以及个人隐私权的问题。</w:t>
      </w:r>
      <w:r>
        <w:rPr>
          <w:sz w:val="32"/>
          <w:szCs w:val="32"/>
        </w:rPr>
        <w:t>&lt;/p&gt;&lt;p&gt;&lt;img src="/static-img/hBlnkjauCrpRpBk7-NClhxyRr-3BpEnbTygS26pVIFoIrE5Af7OR3KUcgXAW7iNfsxaiWFh-3p3_fsHpZggbhbVbmrrZJAPwhDu3DH4SrsE0_gWCvpK7odjUv71zgp4JfGx3M9ei0JrwtYUR4hCsBxGlbcDrv3wJrD9G1AJuWwI.png"&gt;&lt;/p&gt;&lt;p&gt;</w:t>
      </w:r>
      <w:r>
        <w:rPr>
          <w:sz w:val="32"/>
          <w:szCs w:val="32"/>
        </w:rPr>
        <w:t>种子的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子文件通常指的是电影、电视剧或者音乐等多媒体内容的分发格式，它允许多个用户同时从同一个源头下载，而不是像常见的直接链接那样每个用户都从不同的服务器上下载。这使得资源共享变得更加高效，但也带来了新的问题，比如版权侵犯和数据安全风险。</w:t>
      </w:r>
      <w:r>
        <w:rPr>
          <w:sz w:val="32"/>
          <w:szCs w:val="32"/>
        </w:rPr>
        <w:t>&lt;/p&gt;&lt;p&gt;&lt;img src="/static-img/mRgW915LUhTK5xllsZdWQhyRr-3BpEnbTygS26pVIFoIrE5Af7OR3KUcgXAW7iNfsxaiWFh-3p3_fsHpZggbhbVbmrrZJAPwhDu3DH4SrsE0_gWCvpK7odjUv71zgp4JfGx3M9ei0JrwtYUR4hCsBxGlbcDrv3wJrD9G1AJuWwI.jpg"&gt;&lt;/p&gt;&lt;p&gt;</w:t>
      </w:r>
      <w:r>
        <w:rPr>
          <w:sz w:val="32"/>
          <w:szCs w:val="32"/>
        </w:rPr>
        <w:t>法律面前的人们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种类型的活动越来越普遍，法律机构开始介入，对这些行为进行审查。虽然一些国家对于非法下載有严格规定，但是实际操作中难免存在灰色地带。此外，由于技术更新换代迅速，不少网民采用各种技巧尝试规避监控，从而找到合适方式获取他们想要的资源。</w:t>
      </w:r>
      <w:r>
        <w:rPr>
          <w:sz w:val="32"/>
          <w:szCs w:val="32"/>
        </w:rPr>
        <w:t>&lt;/p&gt;&lt;p&gt;&lt;img src="/static-img/a5Dxb4hQfGW6Ozu0AIa6tByRr-3BpEnbTygS26pVIFoIrE5Af7OR3KUcgXAW7iNfsxaiWFh-3p3_fsHpZggbhbVbmrrZJAPwhDu3DH4SrsE0_gWCvpK7odjUv71zgp4JfGx3M9ei0JrwtYUR4hCsBxGlbcDrv3wJrD9G1AJuWwI.png"&gt;&lt;/p&gt;&lt;p&gt;</w:t>
      </w:r>
      <w:r>
        <w:rPr>
          <w:sz w:val="32"/>
          <w:szCs w:val="32"/>
        </w:rPr>
        <w:t>社会角度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我们不得不反思一下社会对于知识产权保护力度是否足够，以及公众对于此类活动态度如何。一方面，有的人认为这是现代社会一种特殊形式的心理慰藉；另一方面，也有人认为，这样的行为削弱了原创者的价值，并可能引发更多正当利益受损的情况。</w:t>
      </w:r>
      <w:r>
        <w:rPr>
          <w:sz w:val="32"/>
          <w:szCs w:val="32"/>
        </w:rPr>
        <w:t>&lt;/p&gt;&lt;p&gt;&lt;img src="/static-img/-RrujEYLCHwedoOgXvTcgRyRr-3BpEnbTygS26pVIFoIrE5Af7OR3KUcgXAW7iNfsxaiWFh-3p3_fsHpZggbhbVbmrrZJAPwhDu3DH4SrsE0_gWCvpK7odjUv71zgp4JfGx3M9ei0JrwtYUR4hCsBxGlbcDrv3wJrD9G1AJuWwI.jpg"&gt;&lt;/p&gt;&lt;p&gt;</w:t>
      </w:r>
      <w:r>
        <w:rPr>
          <w:sz w:val="32"/>
          <w:szCs w:val="32"/>
        </w:rPr>
        <w:t>未来的趋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由政府部门还是科技企业推动，都将不断完善相关法律法规，以更好地控制这种现象。而且随着技术发展，如加密技术等工具也将日益成熟，为用户提供更好的隐私保护方案。但无论怎样，这场关于“李宗瑞种子下载”的讨论，将继续激励我们思考，在数字时代如何平衡个人自由与社会秩序之间微妙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李宗瑞种子下载”事件也是一个展现新一代年轻人消费习惯转变的一个窗口。在这个过程中，他们往往倾向于追求即时满足，而忽视了长远价值所在。这或许也是我们应该关注的地方，因为它直接关系到文化产业发展方向及其未来的可持续性。</w:t>
      </w:r>
      <w:r>
        <w:rPr>
          <w:sz w:val="32"/>
          <w:szCs w:val="32"/>
        </w:rPr>
        <w:t>&lt;/p&gt;&lt;p&gt;&lt;a href = "/doc/703068-</w:t>
      </w:r>
      <w:r>
        <w:rPr>
          <w:sz w:val="32"/>
          <w:szCs w:val="32"/>
        </w:rPr>
        <w:t>李宗瑞种子下载解锁网络文化的秘密花园</w:t>
      </w:r>
      <w:r>
        <w:rPr>
          <w:sz w:val="32"/>
          <w:szCs w:val="32"/>
        </w:rPr>
        <w:t>.doc" rel="alternate" download="703068-</w:t>
      </w:r>
      <w:r>
        <w:rPr>
          <w:sz w:val="32"/>
          <w:szCs w:val="32"/>
        </w:rPr>
        <w:t>李宗瑞种子下载解锁网络文化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