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与呼唤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条蜿蜒的小路，连接着远方的大世界。这个小路不经常被人走过，所以这里生长了许多野花和稀有的树木。但是，这个平静的景象并没有持续太久。一天，一辆红色的摩托车出现在小路上，它带来了不一样的声音——“顶的速度越来越快越叫”的声音。</w:t>
      </w:r>
      <w:r>
        <w:rPr>
          <w:sz w:val="32"/>
          <w:szCs w:val="32"/>
        </w:rPr>
        <w:t>&lt;/p&gt;&lt;p&gt;&lt;img src="/static-img/xB9fGyOXslV3EZm89XbwHyUmzjGRA79hN37E9h53YHXyZ8ceVvdJzxH6ETpl8ESu.jpg"&gt;&lt;/p&gt;&lt;p&gt;</w:t>
      </w:r>
      <w:r>
        <w:rPr>
          <w:sz w:val="32"/>
          <w:szCs w:val="32"/>
        </w:rPr>
        <w:t>这辆摩托车由一位年轻人驾驶，他是一名技工，每天都要赶到城里工作。他的生活节奏很快，因此他也喜欢以高速行驶来释放压力。当他加速时，那种强烈的呼啸声就像是在召唤着周围的一切，让它们停下脚步，去感受那份力量。</w:t>
      </w:r>
      <w:r>
        <w:rPr>
          <w:sz w:val="32"/>
          <w:szCs w:val="32"/>
        </w:rPr>
        <w:t>&lt;/p&gt;&lt;p&gt;</w:t>
      </w:r>
      <w:r>
        <w:rPr>
          <w:sz w:val="32"/>
          <w:szCs w:val="32"/>
        </w:rPr>
        <w:t>随着时间的推移，这个村庄的人们开始习惯了那个红色摩托车的声音。当他们听到那种熟悉的声音，他们知道他们可以期待某种刺激或是变化。而对于那些对速度充满好奇的人来说，那声音就像是自然界中最原始、最直接的情感表达。</w:t>
      </w:r>
      <w:r>
        <w:rPr>
          <w:sz w:val="32"/>
          <w:szCs w:val="32"/>
        </w:rPr>
        <w:t>&lt;/p&gt;&lt;p&gt;&lt;img src="/static-img/0tAcqFHIgP0h3ta9txqapCUmzjGRA79hN37E9h53YHVgFURbvFKVw6ASrn1YxwYxiDFGAFH6dUg1_jinuYXNFDiVeteckbJdZPTQH8Bb7OU290rUh6SlmIsWmpu6eb-o.jpg"&gt;&lt;/p&gt;&lt;p&gt;</w:t>
      </w:r>
      <w:r>
        <w:rPr>
          <w:sz w:val="32"/>
          <w:szCs w:val="32"/>
        </w:rPr>
        <w:t>有一次，一群孩子聚集在小路旁边，他们眼神闪烁，脸上露出兴奋和好奇的情绪。他们试图模仿那位技工，当他们骑上自家的踏板车，加速时，也能听到类似的呼啸声。这让他们感到非常开心，因为这种体验使得平凡的一天变得更加精彩。</w:t>
      </w:r>
      <w:r>
        <w:rPr>
          <w:sz w:val="32"/>
          <w:szCs w:val="32"/>
        </w:rPr>
        <w:t>&lt;/p&gt;&lt;p&gt;</w:t>
      </w:r>
      <w:r>
        <w:rPr>
          <w:sz w:val="32"/>
          <w:szCs w:val="32"/>
        </w:rPr>
        <w:t>然而，不同的声音也吸引了不同的注意。有一些老年人，他们对快速失去了耐心，而那个声音给他们带来了烦恼。在夜晚，当所有安静下来后，只有少数几个人还能听到那种声音，但对于老人们来说，这已经成为了一个分水岭——它代表着一种新的时代，对于传统价值观和生活方式提出了挑战。</w:t>
      </w:r>
      <w:r>
        <w:rPr>
          <w:sz w:val="32"/>
          <w:szCs w:val="32"/>
        </w:rPr>
        <w:t>&lt;/p&gt;&lt;p&gt;&lt;img src="/static-img/9x3Rit7_kiPVTiGVYNra8SUmzjGRA79hN37E9h53YHVgFURbvFKVw6ASrn1YxwYxiDFGAFH6dUg1_jinuYXNFDiVeteckbJdZPTQH8Bb7OU290rUh6SlmIsWmpu6eb-o.jpg"&gt;&lt;/p&gt;&lt;p&gt;</w:t>
      </w:r>
      <w:r>
        <w:rPr>
          <w:sz w:val="32"/>
          <w:szCs w:val="32"/>
        </w:rPr>
        <w:t>当那位技工每天早晨离开村庄的时候，他总会留下一段特殊的声音作为礼物。他知道，在忙碌而又喧嚣的大都市中，没有什么能够比起那个简洁而明确的声音更能表达他的存在感和情绪状态。他希望通过这种方式，与远方联系起来，同时也为自己的生活增添了一份独特性。</w:t>
      </w:r>
      <w:r>
        <w:rPr>
          <w:sz w:val="32"/>
          <w:szCs w:val="32"/>
        </w:rPr>
        <w:t>&lt;/p&gt;&lt;p&gt;</w:t>
      </w:r>
      <w:r>
        <w:rPr>
          <w:sz w:val="32"/>
          <w:szCs w:val="32"/>
        </w:rPr>
        <w:t>在这个故事中，“顶的速度越来越快越叫”的作文，是关于如何用简单的事物创造复杂的情感反应，以及如何通过改变环境中的微小事物影响我们的心灵世界。这也是关于我们如何选择性的接受外界刺激，并将其转化为积极或消极的情绪体验。而对于那个红色摩托车，它成为了连接现代与传统、快速与宁静之间桥梁的一个象征。</w:t>
      </w:r>
      <w:r>
        <w:rPr>
          <w:sz w:val="32"/>
          <w:szCs w:val="32"/>
        </w:rPr>
        <w:t>&lt;/p&gt;&lt;p&gt;&lt;img src="/static-img/77m_fAqWLPsIHc-tgzMv_yUmzjGRA79hN37E9h53YHVgFURbvFKVw6ASrn1YxwYxiDFGAFH6dUg1_jinuYXNFDiVeteckbJdZPTQH8Bb7OU290rUh6SlmIsWmpu6eb-o.jpg"&gt;&lt;/p&gt;&lt;p&gt;&lt;a href = "/doc/703211-</w:t>
      </w:r>
      <w:r>
        <w:rPr>
          <w:sz w:val="32"/>
          <w:szCs w:val="32"/>
        </w:rPr>
        <w:t>速度与呼唤的交响曲</w:t>
      </w:r>
      <w:r>
        <w:rPr>
          <w:sz w:val="32"/>
          <w:szCs w:val="32"/>
        </w:rPr>
        <w:t>.doc" rel="alternate" download="703211-</w:t>
      </w:r>
      <w:r>
        <w:rPr>
          <w:sz w:val="32"/>
          <w:szCs w:val="32"/>
        </w:rPr>
        <w:t>速度与呼唤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