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好闺蜜我爸的好基友也变成了我的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好闺蜜，李姐，从小就跟我爸一起工作，他们那时候是同事，现在已经是老朋友了。记得每当我爸出差或者加班，我妈就会和李姐一起去超市买菜，那时候我总会听见她们在厨房里聊天的声音。</w:t>
      </w:r>
      <w:r>
        <w:rPr>
          <w:sz w:val="32"/>
          <w:szCs w:val="32"/>
        </w:rPr>
        <w:t>&lt;/p&gt;&lt;p&gt;&lt;img src="/static-img/5smTX9rPgomiD3zQXb3OGCsg7eRKb0hjmi01iutZ_2rdc1yKtQa7Fpn4DgXDy_6i.jpg"&gt;&lt;/p&gt;&lt;p&gt;</w:t>
      </w:r>
      <w:r>
        <w:rPr>
          <w:sz w:val="32"/>
          <w:szCs w:val="32"/>
        </w:rPr>
        <w:t>我还记得有一次，我不小心把一盒新买的糖果藏在口袋里，回家后没人发现。我忍不住拿出来偷偷吃了一些，但结果却被我的狗狗发现了，它跑到厨房里开始狂吠。我害怕被抓包，就迅速跑过去想要把糖果藏起来。但就在这时，门口响起了一阵笑声，是李姐。她看到我的窘态，连忙帮我掩盖过，然后我们三个都躲进了卧室，不让狗找到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三个人坐在床上，一边享受着自己找到的零食，一边聊起了各自的事。李姐说她最近也遇到了困难，她的小孩因为学业压力而变得越来越内向。我妈安慰她，说这些都是正常的成长过程，并且建议她尝试一些放松技巧，比如冥想和散步。</w:t>
      </w:r>
      <w:r>
        <w:rPr>
          <w:sz w:val="32"/>
          <w:szCs w:val="32"/>
        </w:rPr>
        <w:t>&lt;/p&gt;&lt;p&gt;&lt;img src="/static-img/3U5Pa_3C1zc4UXQgQVNn9ysg7eRKb0hjmi01iutZ_2pZ4uDmBL1FwAcMryEmEgpqoaQ-9ZF3lvysAqY5iC3awldBwc-MbdBSnxeJ8ONOhtkyvqxFg6WTO5-49bKGDqbbHavZoYn9xF7PA7zdFj2xIZv5IV6rirkQ1yAdhNYAnn1OioQbJYVxoKPd0IO8qmtK.jpg"&gt;&lt;/p&gt;&lt;p&gt;</w:t>
      </w:r>
      <w:r>
        <w:rPr>
          <w:sz w:val="32"/>
          <w:szCs w:val="32"/>
        </w:rPr>
        <w:t>看着他们两个人的样子，我突然意识到，每个家庭都是由这样的亲密无间的人组成的。而且，有时候，这种关系比血缘更为深厚，因为它们经历了共同的情感波折和挑战。在这个快节奏的世界中，他们给予我们温暖与力量，让我们的生活更加丰富多彩。</w:t>
      </w:r>
      <w:r>
        <w:rPr>
          <w:sz w:val="32"/>
          <w:szCs w:val="32"/>
        </w:rPr>
        <w:t>&lt;/p&gt;&lt;p&gt;&lt;a href = "/doc/703358-</w:t>
      </w:r>
      <w:r>
        <w:rPr>
          <w:sz w:val="32"/>
          <w:szCs w:val="32"/>
        </w:rPr>
        <w:t>妈妈的好闺蜜我爸的好基友也变成了我的阿姨</w:t>
      </w:r>
      <w:r>
        <w:rPr>
          <w:sz w:val="32"/>
          <w:szCs w:val="32"/>
        </w:rPr>
        <w:t>.doc" rel="alternate" download="703358-</w:t>
      </w:r>
      <w:r>
        <w:rPr>
          <w:sz w:val="32"/>
          <w:szCs w:val="32"/>
        </w:rPr>
        <w:t>妈妈的好闺蜜我爸的好基友也变成了我的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