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间悠扬追忆小村岁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翠绿的山谷中，有一个名叫明珠的小山村。这里的人们生活得很简单，却充满了对美好时光的向往。每当夜幕降临，人们围坐在火炉旁，互相分享着彼此之间珍贵的记忆，这些记忆就像星辰一样璀璨夺目。</w:t>
      </w:r>
      <w:r>
        <w:rPr>
          <w:sz w:val="32"/>
          <w:szCs w:val="32"/>
        </w:rPr>
        <w:t>&lt;/p&gt;&lt;p&gt;&lt;img src="/static-img/8RTYLFFRqhsqmTh6zjEtbOzSJW5_QKLmnYJeYVyi4WabThNq7U8osY8SOV-duz9e.jpg"&gt;&lt;/p&gt;&lt;p&gt;</w:t>
      </w:r>
      <w:r>
        <w:rPr>
          <w:sz w:val="32"/>
          <w:szCs w:val="32"/>
        </w:rPr>
        <w:t>小学园地里的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在学校里玩耍时，那份纯真的笑容是最美丽的事情。在他们眼中，每一天都是新的冒险，每一次游戏都是一场精彩绝伦的大戏。而那些年轻的心灵，不受世俗烦恼的困扰，他们只知道享受当下的快乐。</w:t>
      </w:r>
      <w:r>
        <w:rPr>
          <w:sz w:val="32"/>
          <w:szCs w:val="32"/>
        </w:rPr>
        <w:t>&lt;/p&gt;&lt;p&gt;&lt;img src="/static-img/_9NjDRn80MV0ai45XvWapezSJW5_QKLmnYJeYVyi4WYFz0tfv8X14DwLhqnmicloYJqvXckKLaz-QUvQssmp2bShoz2LydKhOq56mbZXvhNGfzV_gK6X_df-6ZcjqksdQsbzQFHebMtlxYuG2RqQdI6lAdixktg3JPj55gijXrqKa5weCyD5aPjbvH0bu-q3G2q4sfOmofXrh1CEuuh5UA.jpg"&gt;&lt;/p&gt;&lt;p&gt;</w:t>
      </w:r>
      <w:r>
        <w:rPr>
          <w:sz w:val="32"/>
          <w:szCs w:val="32"/>
        </w:rPr>
        <w:t>农田里的汗水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小山村里的农民们忙碌于田间，一边播种，一边守护着土地。一旦秋风起，金黄色的稻穗随风摇曳，那份辛苦付出的果实成为了他们坚持不懈的动力。每个秋季，当庄稼丰收时，全村人都会举行庆典，以此来纪念那份来自大自然的恩赐。</w:t>
      </w:r>
      <w:r>
        <w:rPr>
          <w:sz w:val="32"/>
          <w:szCs w:val="32"/>
        </w:rPr>
        <w:t>&lt;/p&gt;&lt;p&gt;&lt;img src="/static-img/x1o8mT6HSCYrWtLtg3iQuezSJW5_QKLmnYJeYVyi4WYFz0tfv8X14DwLhqnmicloYJqvXckKLaz-QUvQssmp2bShoz2LydKhOq56mbZXvhNGfzV_gK6X_df-6ZcjqksdQsbzQFHebMtlxYuG2RqQdI6lAdixktg3JPj55gijXrqKa5weCyD5aPjbvH0bu-q3G2q4sfOmofXrh1CEuuh5UA.jpg"&gt;&lt;/p&gt;&lt;p&gt;</w:t>
      </w:r>
      <w:r>
        <w:rPr>
          <w:sz w:val="32"/>
          <w:szCs w:val="32"/>
        </w:rPr>
        <w:t>传统节日中的欢歌舞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分、端午、中秋等传统节日，在小山村总是以一种特别方式来庆祝。当年轻人的脚步踏上古老的小径，与时间做着交谈，他们穿梭于花开满枝头的地方，用心感受那份属于过去时代的情感和仪式感。这些节日不仅让人们忘却了一切烦恼，更让他们深刻体会到文化传承之重要性。</w:t>
      </w:r>
      <w:r>
        <w:rPr>
          <w:sz w:val="32"/>
          <w:szCs w:val="32"/>
        </w:rPr>
        <w:t>&lt;/p&gt;&lt;p&gt;&lt;img src="/static-img/rASLK1bNt-yKzEYO8l0UQezSJW5_QKLmnYJeYVyi4WYFz0tfv8X14DwLhqnmicloYJqvXckKLaz-QUvQssmp2bShoz2LydKhOq56mbZXvhNGfzV_gK6X_df-6ZcjqksdQsbzQFHebMtlxYuG2RqQdI6lAdixktg3JPj55gijXrqKa5weCyD5aPjbvH0bu-q3G2q4sfOmofXrh1CEuuh5UA.jpg"&gt;&lt;/p&gt;&lt;p&gt;</w:t>
      </w:r>
      <w:r>
        <w:rPr>
          <w:sz w:val="32"/>
          <w:szCs w:val="32"/>
        </w:rPr>
        <w:t>夜晚下的篝火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寒冷的时候，小山村的人们就会围坐一起烧烤篝火，而这通常是在新年前夕或其他特殊日期上的活动。在燃烧着红彤彤篝火旁，大家互相交流着各自过年的打算和未来的计划，同时也为即将到来的新的一年加油打气。这时候，最温暖的是心灵上的温馨与理解，是那种超越物质层面的亲密关系。</w:t>
      </w:r>
      <w:r>
        <w:rPr>
          <w:sz w:val="32"/>
          <w:szCs w:val="32"/>
        </w:rPr>
        <w:t>&lt;/p&gt;&lt;p&gt;&lt;img src="/static-img/zoTIHwcEaG5UYf5DFDSDS-zSJW5_QKLmnYJeYVyi4WYFz0tfv8X14DwLhqnmicloYJqvXckKLaz-QUvQssmp2bShoz2LydKhOq56mbZXvhNGfzV_gK6X_df-6ZcjqksdQsbzQFHebMtlxYuG2RqQdI6lAdixktg3JPj55gijXrqKa5weCyD5aPjbvH0bu-q3G2q4sfOmofXrh1CEuuh5UA.jpg"&gt;&lt;/p&gt;&lt;p&gt;</w:t>
      </w:r>
      <w:r>
        <w:rPr>
          <w:sz w:val="32"/>
          <w:szCs w:val="32"/>
        </w:rPr>
        <w:t>文化艺术中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山村并不缺乏文化艺术，只不过它展现得更为隐晦而有韵味。在这里，你可以听到诗词朗诵的声音；可以看到手工艺品店铺里流露出的创意与智慧；还可以聆听乡土音乐，让人仿佛置身于另一个世界。这一切都是对美好的回应，也是对于生命本身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书屋中的故事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书屋里，无论是谁，都能找到自己喜欢的小说或者诗集。在那里，你可以阅读关于小山村美好时光的小说免费阅读内容，那些文字仿佛能够带你穿越回去，让你的内心得到慰藉和安宁。那段时间，或许并非真实，但它们确实在许多人的记忆中留下了痕迹，就像一首永恒流淌的情诗般脍炙人口。</w:t>
      </w:r>
      <w:r>
        <w:rPr>
          <w:sz w:val="32"/>
          <w:szCs w:val="32"/>
        </w:rPr>
        <w:t>&lt;/p&gt;&lt;p&gt;&lt;a href = "/doc/703544-</w:t>
      </w:r>
      <w:r>
        <w:rPr>
          <w:sz w:val="32"/>
          <w:szCs w:val="32"/>
        </w:rPr>
        <w:t>山间悠扬追忆小村岁月的故事</w:t>
      </w:r>
      <w:r>
        <w:rPr>
          <w:sz w:val="32"/>
          <w:szCs w:val="32"/>
        </w:rPr>
        <w:t>.doc" rel="alternate" download="703544-</w:t>
      </w:r>
      <w:r>
        <w:rPr>
          <w:sz w:val="32"/>
          <w:szCs w:val="32"/>
        </w:rPr>
        <w:t>山间悠扬追忆小村岁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