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哈的白猫师尊车穿越时空的宠物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二哈，一只忠实的小金毛寻回犬，正坐在主人家门前的一棵古老树下。它的主人是一位年轻的师傅，名叫小林，是一位擅长养宠物和修炼内功的高手。在这座古老而神秘的小镇上，小林不仅以他的武功闻名于世，也因他精心培育的宠物而受到人们赞赏。</w:t>
      </w:r>
      <w:r>
        <w:rPr>
          <w:sz w:val="32"/>
          <w:szCs w:val="32"/>
        </w:rPr>
        <w:t>&lt;/p&gt;&lt;p&gt;&lt;img src="/static-img/Kbqmi7Ov_zHMdUX21hAh9rRgOtcm7LYzuJJ9k5pqlpADyaNwOVVs4cH_k-HTac_p.jpg"&gt;&lt;/p&gt;&lt;p&gt;</w:t>
      </w:r>
      <w:r>
        <w:rPr>
          <w:sz w:val="32"/>
          <w:szCs w:val="32"/>
        </w:rPr>
        <w:t>二哈对着远处缓缓驶来的车辆兴奋地摇尾巴，它知道那一定是小林归来的信号。而车窗外，那个熟悉的人影终于出现了。他微笑着向二哈招手，然后转过头，看到了后座坐着的一个白猫。白猫眼中闪烁着智慧与宁静，它似乎看透了这个世界，而又保持了一种超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我的新徒弟——灵灵。”小林笑道，他温柔地抱起白猫放在自己的怀里，“她是从山区带来的，有着特殊的修为。”</w:t>
      </w:r>
      <w:r>
        <w:rPr>
          <w:sz w:val="32"/>
          <w:szCs w:val="32"/>
        </w:rPr>
        <w:t>&lt;/p&gt;&lt;p&gt;&lt;img src="/static-img/_o8dT1nx9jCnC2BY5JyesbRgOtcm7LYzuJJ9k5pqlpADyaNwOVVs4cH_k-HTac_p.jpg"&gt;&lt;/p&gt;&lt;p&gt;</w:t>
      </w:r>
      <w:r>
        <w:rPr>
          <w:sz w:val="32"/>
          <w:szCs w:val="32"/>
        </w:rPr>
        <w:t>总结：《师尊与新徒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小林开始教授灵灵各种养生法和武功练习。二哈看着他们一起打坐冥想、一起锻炼身体，不禁也感到有些无聊。但每当夜幕降临，当小林闭目养神时，二哈会悄悄靠近他们，用它那忠诚的心来守护它们。这份情感让三人之间建立起了深厚的情谊。</w:t>
      </w:r>
      <w:r>
        <w:rPr>
          <w:sz w:val="32"/>
          <w:szCs w:val="32"/>
        </w:rPr>
        <w:t>&lt;/p&gt;&lt;p&gt;&lt;img src="/static-img/cNhezraYWbtY0u7xhlDobrRgOtcm7LYzuJJ9k5pqlpADyaNwOVVs4cH_k-HTac_p.jpg"&gt;&lt;/p&gt;&lt;p&gt;</w:t>
      </w:r>
      <w:r>
        <w:rPr>
          <w:sz w:val="32"/>
          <w:szCs w:val="32"/>
        </w:rPr>
        <w:t>总结：《夜晚的守护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镇上发生了一场突如其来的盗窃案件。所有的人都被惊慌失措，但小林并没有急躁，他先安抚了大家的情绪，然后命令二哈去追踪那些逃跑者的脚印。而他自己则带上了灵灵，准备用她的特殊能力帮助解决问题。</w:t>
      </w:r>
      <w:r>
        <w:rPr>
          <w:sz w:val="32"/>
          <w:szCs w:val="32"/>
        </w:rPr>
        <w:t>&lt;/p&gt;&lt;p&gt;&lt;img src="/static-img/8xf4c7_mA3Kj75Yo3hplF7RgOtcm7LYzuJJ9k5pqlpADyaNwOVVs4cH_k-HTac_p.jpg"&gt;&lt;/p&gt;&lt;p&gt;&amp;#34;</w:t>
      </w:r>
      <w:r>
        <w:rPr>
          <w:sz w:val="32"/>
          <w:szCs w:val="32"/>
        </w:rPr>
        <w:t>你能看到什么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林轻声问道，而就在这一瞬间，一阵风吹过，他们发现原来那些盗贼并非普通之辈，而是来自其他世界的一群异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揭开真相》</w:t>
      </w:r>
      <w:r>
        <w:rPr>
          <w:sz w:val="32"/>
          <w:szCs w:val="32"/>
        </w:rPr>
        <w:t>&lt;/p&gt;&lt;p&gt;&lt;img src="/static-img/BBEzPKAoCKBZq28ROcQ9WrRgOtcm7LYzuJJ9k5pqlpADyaNwOVVs4cH_k-HTac_p.jpg"&gt;&lt;/p&gt;&lt;p&gt;</w:t>
      </w:r>
      <w:r>
        <w:rPr>
          <w:sz w:val="32"/>
          <w:szCs w:val="32"/>
        </w:rPr>
        <w:t>为了保护自己的家园以及新的朋友们，小林决定使用他的全部力量和知识，与这些异术者进行一场殊死斗争。在战斗中，由于灵靈的敏锐洞察力，她成功识破敌人的计划，并且指引出一个致命弱点。最终，他们胜利解除了威胁，让整个社区重新恢复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英雄救赎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故事被传唱成了传奇。一段关于忠诚、友谊以及勇气的小故事，在人们的心中留下了永恒的地标。而对于二哈来说，无论是在阳光明媚的时候还是在夜幕低垂的时候，它都会牢记那个夏天，那个师尊与新徒弟，以及他们共同经历过的一切奇遇。那就是“二哈的白猫师尊车”的真正含义——一种跨越空间、时间甚至精神层面的友情纽带。</w:t>
      </w:r>
      <w:r>
        <w:rPr>
          <w:sz w:val="32"/>
          <w:szCs w:val="32"/>
        </w:rPr>
        <w:t>&lt;/p&gt;&lt;p&gt;&lt;a href = "/doc/703636-</w:t>
      </w:r>
      <w:r>
        <w:rPr>
          <w:sz w:val="32"/>
          <w:szCs w:val="32"/>
        </w:rPr>
        <w:t>二哈的白猫师尊车穿越时空的宠物奇遇</w:t>
      </w:r>
      <w:r>
        <w:rPr>
          <w:sz w:val="32"/>
          <w:szCs w:val="32"/>
        </w:rPr>
        <w:t>.doc" rel="alternate" download="703636-</w:t>
      </w:r>
      <w:r>
        <w:rPr>
          <w:sz w:val="32"/>
          <w:szCs w:val="32"/>
        </w:rPr>
        <w:t>二哈的白猫师尊车穿越时空的宠物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