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殿秘闻揭秘黑金背后的历史与神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名为“黑金古殿”的神秘建筑，它隐藏在深山之中，传说中这里蕴藏着无数的宝藏和奇异力量。然而，这个地方从未对外人开放，一直被视为禁地。直到最近，一个消息震惊了全世界：黑金古殿免费观看！这让许多好奇心旺盛的人们纷纷前来探索，但真正了解这个地方的奥妙，却不是一件容易的事情。</w:t>
      </w:r>
      <w:r>
        <w:rPr>
          <w:sz w:val="32"/>
          <w:szCs w:val="32"/>
        </w:rPr>
        <w:t>&lt;/p&gt;&lt;p&gt;&lt;img src="/static-img/K9kunJSdHkrTp8ufOv_EILRgOtcm7LYzuJJ9k5pqlpADyaNwOVVs4cH_k-HTac_p.jpg"&gt;&lt;/p&gt;&lt;p&gt;</w:t>
      </w:r>
      <w:r>
        <w:rPr>
          <w:sz w:val="32"/>
          <w:szCs w:val="32"/>
        </w:rPr>
        <w:t>黑金古殿的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金古殿的建造可以追溯到数千年前，当时是一位超级强大的巫师为了寻找永生药剂而建立的一座庙宇。在长时间的研究后，他最终发现了永生之术，但也付出了巨大的代价——失去了自己的记忆和感情，只剩下了一种对于美丽事物极度渴望的心理状态。这就是“黑”、“金”二字得名的地方名称。</w:t>
      </w:r>
      <w:r>
        <w:rPr>
          <w:sz w:val="32"/>
          <w:szCs w:val="32"/>
        </w:rPr>
        <w:t>&lt;/p&gt;&lt;p&gt;&lt;img src="/static-img/9iDkJNPCsw5zixbUNHeO17RgOtcm7LYzuJJ9k5pqlpADyaNwOVVs4cH_k-HTac_p.jpg"&gt;&lt;/p&gt;&lt;p&gt;</w:t>
      </w:r>
      <w:r>
        <w:rPr>
          <w:sz w:val="32"/>
          <w:szCs w:val="32"/>
        </w:rPr>
        <w:t>永生药剂与不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永生药剂，是一种能够让使用者保持青春活力，不老不死的珍贵物品。当时期内，这个故事吸引了众多英雄豪杰前来争夺，他们各有所图，无奈的是，每次试图取用都会因为一些不可预知的情形而失败，最终导致许多人在此过程中丧命。而那些成功得到药剂的人，也并没有因此获得幸福，因为他们意识到了自己的孤独和无尽等待带来的痛苦。</w:t>
      </w:r>
      <w:r>
        <w:rPr>
          <w:sz w:val="32"/>
          <w:szCs w:val="32"/>
        </w:rPr>
        <w:t>&lt;/p&gt;&lt;p&gt;&lt;img src="/static-img/W-34CGkmJf7imKY0miRgFbRgOtcm7LYzuJJ9k5pqlpADyaNwOVVs4cH_k-HTac_p.jpg"&gt;&lt;/p&gt;&lt;p&gt;</w:t>
      </w:r>
      <w:r>
        <w:rPr>
          <w:sz w:val="32"/>
          <w:szCs w:val="32"/>
        </w:rPr>
        <w:t>神秘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永生药剂成了一个传奇，而那位失去记忆、只剩下对美好事物渴望的心灵，则成为了“守护者”。据说他每天都会巡视整个庙宇，并且会将自己所有感受到的事物记录下来，以此作为回忆。但是，由于他的存在已经被遗忘，他开始怀疑自己是否仍然是那个曾经拥有梦想的人，或许他只是一个空壳子，被历史所遗忘。</w:t>
      </w:r>
      <w:r>
        <w:rPr>
          <w:sz w:val="32"/>
          <w:szCs w:val="32"/>
        </w:rPr>
        <w:t>&lt;/p&gt;&lt;p&gt;&lt;img src="/static-img/aybN0XC_X1F9-CKd9ZthmLRgOtcm7LYzuJJ9k5pqlpADyaNwOVVs4cH_k-HTac_p.jpg"&gt;&lt;/p&gt;&lt;p&gt;</w:t>
      </w:r>
      <w:r>
        <w:rPr>
          <w:sz w:val="32"/>
          <w:szCs w:val="32"/>
        </w:rPr>
        <w:t>黑暗面与光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“黑金古殿”的历史变得越发复杂。人们开始怀疑这里是否真的存在什么特殊力量或者宝藏？也有传言指出，在某些特定的日子里，如果你能够找到进入它内部的小门，你就能见证一次不可思议的事情。但这也意味着你必须准备好面对可能出现的问题，因为这个小门不会轻易开启，它需要你的勇气、智慧以及其他无法简单描述出来的情感承诺。</w:t>
      </w:r>
      <w:r>
        <w:rPr>
          <w:sz w:val="32"/>
          <w:szCs w:val="32"/>
        </w:rPr>
        <w:t>&lt;/p&gt;&lt;p&gt;&lt;img src="/static-img/OsSI3KSYUhAi07GP1Pw4TbRgOtcm7LYzuJJ9k5pqlpADyaNwOVVs4cH_k-HTac_p.jpg"&gt;&lt;/p&gt;&lt;p&gt;</w:t>
      </w:r>
      <w:r>
        <w:rPr>
          <w:sz w:val="32"/>
          <w:szCs w:val="32"/>
        </w:rPr>
        <w:t>古典艺术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黑金古殿”依旧成为了一处文化旅游景点之一，其建筑风格非常独特，与周围环境形成鲜明对比。很多学者和爱好者都认为它是一个保存中国传统文化精髓的地方，里面装饰用的雕塑、壁画等艺术作品都是当时最高水平的手工艺品。此外，还有一些文人墨客认为，可以通过这些艺术作品窥探到过去人们对于美好的理解，以及他们如何把这种理解融入生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得知可以免费观看“黑金古殿”，很多人感到既兴奋又困惑。一方面，我们有机会直接体验一下这段悠久而神秘的历史；另一方面，我们知道，这不是一个简单的事业。如果想要真正领略其中精神实质，那么我们必须准备好迎接挑战，同时也不要忽视了保护这些珍贵资源给后人的责任。这也是为什么有人建议，要参与观赏之前先做足功课，看看这是怎么回事，然后再决定是否值得去看看。在这样的大背景下，我们才能更合适地享受这一切，也才能更深刻地理解其背后的意义。</w:t>
      </w:r>
      <w:r>
        <w:rPr>
          <w:sz w:val="32"/>
          <w:szCs w:val="32"/>
        </w:rPr>
        <w:t>&lt;/p&gt;&lt;p&gt;&lt;a href = "/doc/703810-</w:t>
      </w:r>
      <w:r>
        <w:rPr>
          <w:sz w:val="32"/>
          <w:szCs w:val="32"/>
        </w:rPr>
        <w:t>古殿秘闻揭秘黑金背后的历史与神秘</w:t>
      </w:r>
      <w:r>
        <w:rPr>
          <w:sz w:val="32"/>
          <w:szCs w:val="32"/>
        </w:rPr>
        <w:t>.doc" rel="alternate" download="703810-</w:t>
      </w:r>
      <w:r>
        <w:rPr>
          <w:sz w:val="32"/>
          <w:szCs w:val="32"/>
        </w:rPr>
        <w:t>古殿秘闻揭秘黑金背后的历史与神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