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作心灵的抚慰与世界的观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化都市中，随着建筑物的高度和功能性的提升，一种新型的家居设计——带有落地玻璃窗户的房间逐渐成为人们生活中的常态。这种设计不仅给人一种与室外自然环境无缝对接的感觉，还为居住者提供了一个独特的心灵空间，那就是站在落地玻璃窗前做作。</w:t>
      </w:r>
      <w:r>
        <w:rPr>
          <w:sz w:val="32"/>
          <w:szCs w:val="32"/>
        </w:rPr>
        <w:t>&lt;/p&gt;&lt;p&gt;&lt;img src="/static-img/ntbMYkqWIdxGnmjxzvJbOs1hiCoHd1U1ZoIt-hnVqgKqHmMEyOHY_Cd_xYOIPEO_.jpg"&gt;&lt;/p&gt;&lt;p&gt;</w:t>
      </w:r>
      <w:r>
        <w:rPr>
          <w:sz w:val="32"/>
          <w:szCs w:val="32"/>
        </w:rPr>
        <w:t>心灵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落地玻璃窗前，可以感受到微风轻拂面颊，听见远处鸟鸣声响，这些都是大自然赋予我们的礼物。在这个过程中，我们可以放慢脚步，让心灵呼吸，如同冥想般进入内心深处，寻找平静。</w:t>
      </w:r>
      <w:r>
        <w:rPr>
          <w:sz w:val="32"/>
          <w:szCs w:val="32"/>
        </w:rPr>
        <w:t>&lt;/p&gt;&lt;p&gt;&lt;img src="/static-img/o9-C-LIMg9A-NGPVPtms-M1hiCoHd1U1ZoIt-hnVqgKqHmMEyOHY_Cd_xYOIPEO_.png"&gt;&lt;/p&gt;&lt;p&gt;</w:t>
      </w:r>
      <w:r>
        <w:rPr>
          <w:sz w:val="32"/>
          <w:szCs w:val="32"/>
        </w:rPr>
        <w:t>世界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高空俯瞰城市景象，无疑是一幅壮丽而又复杂的地图。这不仅让我们对城市有了更深刻的理解，也能增进对社会、文化和经济等多方面知识。每一座楼宇，每条街道，都承载着故事和历史，让我们在此时此刻成为了这片土地上的客人。</w:t>
      </w:r>
      <w:r>
        <w:rPr>
          <w:sz w:val="32"/>
          <w:szCs w:val="32"/>
        </w:rPr>
        <w:t>&lt;/p&gt;&lt;p&gt;&lt;img src="/static-img/4xmge3PIjWBetmOlcnbiF81hiCoHd1U1ZoIt-hnVqgKqHmMEyOHY_Cd_xYOIPEO_.png"&gt;&lt;/p&gt;&lt;p&gt;</w:t>
      </w:r>
      <w:r>
        <w:rPr>
          <w:sz w:val="32"/>
          <w:szCs w:val="32"/>
        </w:rPr>
        <w:t>日光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厚重的玻璃洒下斑驳陆离的小影子，在墙上爬行。这种日光浴对于身体健康至关重要，它能够促进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生成，对抗季节性情绪波动。而且，当夜幕降临时，那些被照亮的小影子仿佛变成了星辰，是另一种美妙体验。</w:t>
      </w:r>
      <w:r>
        <w:rPr>
          <w:sz w:val="32"/>
          <w:szCs w:val="32"/>
        </w:rPr>
        <w:t>&lt;/p&gt;&lt;p&gt;&lt;img src="/static-img/So4wJe78Mbtx--xJ0v8njs1hiCoHd1U1ZoIt-hnVqgKqHmMEyOHY_Cd_xYOIPEO_.jpg"&gt;&lt;/p&gt;&lt;p&gt;</w:t>
      </w:r>
      <w:r>
        <w:rPr>
          <w:sz w:val="32"/>
          <w:szCs w:val="32"/>
        </w:rPr>
        <w:t>生活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里，看着外面的风云变化，你会不由自主地开始回忆起过去。你可能会记得曾经在这里发生的事情，或是某个特别的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曾坐在这里，与你分享快乐或悲伤。你还会想象未来，有更多这样的瞬间等待着你的到来。</w:t>
      </w:r>
      <w:r>
        <w:rPr>
          <w:sz w:val="32"/>
          <w:szCs w:val="32"/>
        </w:rPr>
        <w:t>&lt;/p&gt;&lt;p&gt;&lt;img src="/static-img/QP5qOK3I6gXDuSjfzRtzIs1hiCoHd1U1ZoIt-hnVqgKqHmMEyOHY_Cd_xYOIPEO_.jpg"&gt;&lt;/p&gt;&lt;p&gt;</w:t>
      </w:r>
      <w:r>
        <w:rPr>
          <w:sz w:val="32"/>
          <w:szCs w:val="32"/>
        </w:rPr>
        <w:t>内省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静止之际，只要你愿意，你就可以沉浸于内省之旅。在这个安静而宁静的地方，你可以审视自己的思想、行为以及未来的规划。不论是关于工作还是个人发展，这里的清晰视野总能帮助你理清思路，找到最适合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降临，灯火通明的时候，从高空望向城市，就好像是在仰望天边的一轮月亮。每一次这样看下去，都似乎能触及自己生命中的最高点，那份超脱尘世的心境，是任何其他地方都难以企及的情感体验。这便是站在落地玻璃窗前所谓“做作”的真谛——那是一种超越现实、触摸灵魂的手段。</w:t>
      </w:r>
      <w:r>
        <w:rPr>
          <w:sz w:val="32"/>
          <w:szCs w:val="32"/>
        </w:rPr>
        <w:t>&lt;/p&gt;&lt;p&gt;&lt;a href = "/doc/703846-</w:t>
      </w:r>
      <w:r>
        <w:rPr>
          <w:sz w:val="32"/>
          <w:szCs w:val="32"/>
        </w:rPr>
        <w:t>站在落地玻璃窗前做作心灵的抚慰与世界的观照</w:t>
      </w:r>
      <w:r>
        <w:rPr>
          <w:sz w:val="32"/>
          <w:szCs w:val="32"/>
        </w:rPr>
        <w:t>.doc" rel="alternate" download="703846-</w:t>
      </w:r>
      <w:r>
        <w:rPr>
          <w:sz w:val="32"/>
          <w:szCs w:val="32"/>
        </w:rPr>
        <w:t>站在落地玻璃窗前做作心灵的抚慰与世界的观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