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人与猪的奇特外观细长如钻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奇特环境下，高清人和猪又细又长像钻头？</w:t>
      </w:r>
      <w:r>
        <w:rPr>
          <w:sz w:val="32"/>
          <w:szCs w:val="32"/>
        </w:rPr>
        <w:t>&lt;/p&gt;&lt;p&gt;&lt;img src="/static-img/pkSJ6otLtGqVtrFOqkc263X0Erd3c8WbuuoQBW2Dee4-ZsBVnc_p_9JqYMJxHn7w.jpg"&gt;&lt;/p&gt;&lt;p&gt;</w:t>
      </w:r>
      <w:r>
        <w:rPr>
          <w:sz w:val="32"/>
          <w:szCs w:val="32"/>
        </w:rPr>
        <w:t>在遥远的未来，地球已经不再是我们熟悉的地球。科技的飞速发展，让人类与动物之间的界限变得模糊不清。在这个世界里，有一种名为“高清人”的生物，它们拥有超乎常人的智慧和能力，而它们与猪的结合体，更是引起了全世界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高清人与猪究竟是什么样的组合？</w:t>
      </w:r>
      <w:r>
        <w:rPr>
          <w:sz w:val="32"/>
          <w:szCs w:val="32"/>
        </w:rPr>
        <w:t>&lt;/p&gt;&lt;p&gt;&lt;img src="/static-img/s1gBH2biSMog42ZfllF2cHX0Erd3c8WbuuoQBW2Dee4-ZsBVnc_p_9JqYMJxHn7w.jpg"&gt;&lt;/p&gt;&lt;p&gt;</w:t>
      </w:r>
      <w:r>
        <w:rPr>
          <w:sz w:val="32"/>
          <w:szCs w:val="32"/>
        </w:rPr>
        <w:t>在一个被称为“新生态实验区”的特殊区域内，一群科学家进行了一项前所未有的实验。他们将人类智能与猪体型进行了融合，这个过程既复杂又危险，但最终成功地诞生了一批具有双重特性的生命体。这批生命体被称作“高清人”，它们拥有着卓越的人类智力，同时也保留了猪的一些身体特性，如强壮的肌肉和敏锐的嗅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这样的生物？</w:t>
      </w:r>
      <w:r>
        <w:rPr>
          <w:sz w:val="32"/>
          <w:szCs w:val="32"/>
        </w:rPr>
        <w:t>&lt;/p&gt;&lt;p&gt;&lt;img src="/static-img/_clNWKpsp7rl7brZQgTDcXX0Erd3c8WbuuoQBW2Dee4-ZsBVnc_p_9JqYMJxHn7w.jpg"&gt;&lt;/p&gt;&lt;p&gt;</w:t>
      </w:r>
      <w:r>
        <w:rPr>
          <w:sz w:val="32"/>
          <w:szCs w:val="32"/>
        </w:rPr>
        <w:t>当初进行这项实验时，科学家们有着一系列目的。一方面，他们希望通过这种方式来研究人类与动物之间是否可以实现共存、甚至更高层次上的融合。另一方面，他们也期望通过这一技术来解决资源短缺的问题，因为如果可以将人类智能植入到任何物种中，那么就可能解放出更多的人口资源，从而减轻地球上的人口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育这些独特生物？</w:t>
      </w:r>
      <w:r>
        <w:rPr>
          <w:sz w:val="32"/>
          <w:szCs w:val="32"/>
        </w:rPr>
        <w:t>&lt;/p&gt;&lt;p&gt;&lt;img src="/static-img/WQcz8VkzWy3Y-eKjRGm083X0Erd3c8WbuuoQBW2Dee4-ZsBVnc_p_9JqYMJxHn7w.jpg"&gt;&lt;/p&gt;&lt;p&gt;</w:t>
      </w:r>
      <w:r>
        <w:rPr>
          <w:sz w:val="32"/>
          <w:szCs w:val="32"/>
        </w:rPr>
        <w:t>为了让这些新的生命形式能够适应自然环境，科学家们需要精心设计一个专门用于培育它们的地方。在这个地方，每一寸土地都是经过精密计算和设计出来的。这里有一片广阔的大草原，可以供它们自由奔跑；同时也有深邃的地洞，可以作为它们休息的地方。此外，还有各种各样的设备，用以帮助他们学习使用工具，并且提高其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生活中的趣事发生了什么吗？</w:t>
      </w:r>
      <w:r>
        <w:rPr>
          <w:sz w:val="32"/>
          <w:szCs w:val="32"/>
        </w:rPr>
        <w:t>&lt;/p&gt;&lt;p&gt;&lt;img src="/static-img/BQu__1Xl92-QQtiQfzj0k3X0Erd3c8WbuuoQBW2Dee4-ZsBVnc_p_9JqYMJxHn7w.jpg"&gt;&lt;/p&gt;&lt;p&gt;</w:t>
      </w:r>
      <w:r>
        <w:rPr>
          <w:sz w:val="32"/>
          <w:szCs w:val="32"/>
        </w:rPr>
        <w:t>尽管面对许多挑战，但这群独特生物依然展现出了惊人的活力。在日常生活中，它们经常展开一些令人难以置信的小游戏，比如用那细长如钻头的手臂挖掘土壤，或是在大草原上追逐玩耍。但是，当遇到困难或需要协作时，它们则展现出极高的情感智商和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这样奇异生命形态有什么预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高清人开始逐渐适应并影响周围环境。虽然它还只是个小规模试验，但对于整个社会来说，却带来了深远意义。一旦这种技术得到进一步完善，它可能会彻底改变我们的社会结构，使得传统意义上的工作分配更加灵活，也许甚至能给予那些无法直接参与劳动的人一种新的存在方式。如果说现在我们正在构建一个全新的生态系统，那么这批特殊生物无疑是一个不可忽视的话题之一。而关于它未来到底会怎样，只有时间才能给出答案。</w:t>
      </w:r>
      <w:r>
        <w:rPr>
          <w:sz w:val="32"/>
          <w:szCs w:val="32"/>
        </w:rPr>
        <w:t>&lt;/p&gt;&lt;p&gt;&lt;a href = "/doc/704117-</w:t>
      </w:r>
      <w:r>
        <w:rPr>
          <w:sz w:val="32"/>
          <w:szCs w:val="32"/>
        </w:rPr>
        <w:t>高清人与猪的奇特外观细长如钻头</w:t>
      </w:r>
      <w:r>
        <w:rPr>
          <w:sz w:val="32"/>
          <w:szCs w:val="32"/>
        </w:rPr>
        <w:t>.doc" rel="alternate" download="704117-</w:t>
      </w:r>
      <w:r>
        <w:rPr>
          <w:sz w:val="32"/>
          <w:szCs w:val="32"/>
        </w:rPr>
        <w:t>高清人与猪的奇特外观细长如钻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