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与生存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后人类的孤独纪元在废墟中寻找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最后人类的孤独纪元：在废墟中寻找希望》</w:t>
      </w:r>
      <w:r>
        <w:rPr>
          <w:sz w:val="32"/>
          <w:szCs w:val="32"/>
        </w:rPr>
        <w:t>&lt;/p&gt;&lt;p&gt;&lt;img src="/static-img/Uih7H8dJNaapPlH08fmuG81hiCoHd1U1ZoIt-hnVqgKqHmMEyOHY_Cd_xYOIPEO_.jpg"&gt;&lt;/p&gt;&lt;p&gt;</w:t>
      </w:r>
      <w:r>
        <w:rPr>
          <w:sz w:val="32"/>
          <w:szCs w:val="32"/>
        </w:rPr>
        <w:t>在一片寂静的世界里，人类成了稀缺资源。核战争、生化危机、宇宙灾难，一切都可能导致地球上唯一的智慧生物——人类，走向灭绝。然而，在这场末日来临之前，我们有幸见证了“最后人类”的故事，他们用坚韧不拔的心态和创造力，为未来的光明注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的日本福岛核泄漏事件。在那次悲剧中，一些科学家被迫进入防护服，长期隔离于外界。这群人虽然生活在极端条件下，但他们并没有放弃研究，他们继续致力于发展新的净化技术，以解决未来潜在核灾害时的人类存活问题。这些科学家的努力为后世提供了宝贵的经验和技术。</w:t>
      </w:r>
      <w:r>
        <w:rPr>
          <w:sz w:val="32"/>
          <w:szCs w:val="32"/>
        </w:rPr>
        <w:t>&lt;/p&gt;&lt;p&gt;&lt;img src="/static-img/tge2vt4lVKm5EEx4k5OFns1hiCoHd1U1ZoIt-hnVqgKqHmMEyOHY_Cd_xYOIPEO_.jpg"&gt;&lt;/p&gt;&lt;p&gt;</w:t>
      </w:r>
      <w:r>
        <w:rPr>
          <w:sz w:val="32"/>
          <w:szCs w:val="32"/>
        </w:rPr>
        <w:t>再比如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发生在非洲的一种新型流行病，它迅速席卷全球，几乎要造成大规模人口消亡。但是，那个时候有一群医生和研究人员紧急成立了一支小组，他们利用互联网上的协作平台，与世界各地的专家共同分析病毒结构，并开发出有效治疗方法。在这个过程中，有几位勇敢的医生甚至牺牲自己，为找到疫苗而献身，这一切都是为了保护最终剩下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更常见的是自然灾害，如飓风、地震等，这些天然力量会摧毁城市，也会让人们重新审视自己的存在意义。例如，在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的海地大地震之后，一位名叫</w:t>
      </w:r>
      <w:r>
        <w:rPr>
          <w:sz w:val="32"/>
          <w:szCs w:val="32"/>
        </w:rPr>
        <w:t>Jean-Wickens Jean-Baptiste</w:t>
      </w:r>
      <w:r>
        <w:rPr>
          <w:sz w:val="32"/>
          <w:szCs w:val="32"/>
        </w:rPr>
        <w:t>的小男孩，他失去了整个家庭，却没有放弃。他开始帮助其他受影响的人们建立起一个社区，并且通过教育传递知识，最终成为了当地的一个领导者。</w:t>
      </w:r>
      <w:r>
        <w:rPr>
          <w:sz w:val="32"/>
          <w:szCs w:val="32"/>
        </w:rPr>
        <w:t>&lt;/p&gt;&lt;p&gt;&lt;img src="/static-img/c4OENtMl_vmDiUfDRcLcY81hiCoHd1U1ZoIt-hnVqgKqHmMEyOHY_Cd_xYOIPEO_.jpg"&gt;&lt;/p&gt;&lt;p&gt;</w:t>
      </w:r>
      <w:r>
        <w:rPr>
          <w:sz w:val="32"/>
          <w:szCs w:val="32"/>
        </w:rPr>
        <w:t>对于那些已经成为“最后人类”的人来说，每一次成功抵御灾难，都是一次对生命价值重估和追求生的胜利。而他们也意识到，要想让这种情况不会永远持续下去，就必须不断进步，无论是在科技还是社会组织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所看到的，“最后人类”并不仅仅是悲剧中的角色，而是一个充满挑战与希望的象征。在这个时代，我们需要学会从困境中学会更好的生活，从逆境中发现更多可能性，而不是只是接受命运给予我们的结局。只要有人还活着，就一定还有机会去改变世界，即使是在废墟之中寻找希望也是可能的事情。如果我们能够学习到这些历史教训，不断推动科技创新和社会进步，那么即使面对最黑暗的情况，我们也能找到前行之路，最终实现从“最后人类”向全新的文明转变。</w:t>
      </w:r>
      <w:r>
        <w:rPr>
          <w:sz w:val="32"/>
          <w:szCs w:val="32"/>
        </w:rPr>
        <w:t>&lt;/p&gt;&lt;p&gt;&lt;img src="/static-img/ZabzKLq0KQss4lreSAou7s1hiCoHd1U1ZoIt-hnVqgKqHmMEyOHY_Cd_xYOIPEO_.jpg"&gt;&lt;/p&gt;&lt;p&gt;&lt;a href = "/doc/704694-</w:t>
      </w:r>
      <w:r>
        <w:rPr>
          <w:sz w:val="32"/>
          <w:szCs w:val="32"/>
        </w:rPr>
        <w:t>末日与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孤独纪元在废墟中寻找希望</w:t>
      </w:r>
      <w:r>
        <w:rPr>
          <w:sz w:val="32"/>
          <w:szCs w:val="32"/>
        </w:rPr>
        <w:t>.doc" rel="alternate" download="704694-</w:t>
      </w:r>
      <w:r>
        <w:rPr>
          <w:sz w:val="32"/>
          <w:szCs w:val="32"/>
        </w:rPr>
        <w:t>末日与生存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后人类的孤独纪元在废墟中寻找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