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烟火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有一个特殊的词汇，那就是“我的人间烟火”。这个词汇，它代表着一段段美好的回忆，温暖的心情，以及对生活的热爱。今天，我想和你分享一些关于“我的人间烟火”的故事。</w:t>
      </w:r>
      <w:r>
        <w:rPr>
          <w:sz w:val="32"/>
          <w:szCs w:val="32"/>
        </w:rPr>
        <w:t>&lt;/p&gt;&lt;p&gt;&lt;img src="/static-img/9gIS4DPbqsNktdFT9Tj5UM1hiCoHd1U1ZoIt-hnVqgKqHmMEyOHY_Cd_xYOIPEO_.png"&gt;&lt;/p&gt;&lt;p&gt;</w:t>
      </w:r>
      <w:r>
        <w:rPr>
          <w:sz w:val="32"/>
          <w:szCs w:val="32"/>
        </w:rPr>
        <w:t>首先，是那份初恋的甜蜜。在那个青涩的夏天，我们两个年轻的人相遇了。那时候，每个细节都像是刻在了心上——他的笑容、她的眼神，甚至是我们共同骑自行车经过的小路。每当夜幕降临，我们就会坐在河边，看着星星，聊天，彼此都是那么地重要。我记得，他送给我的第一束花，一朵鲜艳的向日葵，就像是我生命中的第一缕阳光。</w:t>
      </w:r>
      <w:r>
        <w:rPr>
          <w:sz w:val="32"/>
          <w:szCs w:val="32"/>
        </w:rPr>
        <w:t>&lt;/p&gt;&lt;p&gt;</w:t>
      </w:r>
      <w:r>
        <w:rPr>
          <w:sz w:val="32"/>
          <w:szCs w:val="32"/>
        </w:rPr>
        <w:t>其次，是家庭团聚里的欢声笑语。在冬日里，当家人们围坐在炉子旁，我看到了父亲慈祥而坚定的目光，母亲关怀而温柔的手掌，还有哥哥姐姐们无忧无虑的笑脸。那些午后的饭桌上，无论是爸爸讲述过往岁月里的趣事还是妈妈烤制出的香气四溢的大饼干，都让我感受到了家的温暖。这不仅仅是一顿饭，更是一种情感上的交流，让我明白了什么是真正的人际关系。</w:t>
      </w:r>
      <w:r>
        <w:rPr>
          <w:sz w:val="32"/>
          <w:szCs w:val="32"/>
        </w:rPr>
        <w:t>&lt;/p&gt;&lt;p&gt;&lt;img src="/static-img/Y-heWOEDGMx58I29XxUXEc1hiCoHd1U1ZoIt-hnVqgKqHmMEyOHY_Cd_xYOIPEO_.png"&gt;&lt;/p&gt;&lt;p&gt;</w:t>
      </w:r>
      <w:r>
        <w:rPr>
          <w:sz w:val="32"/>
          <w:szCs w:val="32"/>
        </w:rPr>
        <w:t>再来，是朋友之间默契与信任。在大学时代，我们一起经历了无数挑战和困难，但最终总能团结一致克服。我们一起熬过寒冷冬夜，也一起享受盛大的夏日狂欢。当有人需要帮助时，不管是在深夜还是清晨，我们总会出现在对方身边，用我们的存在为他们提供支持。这份友谊，比任何物质财富都要珍贵，因为它源于内心深处的情感纽带。</w:t>
      </w:r>
      <w:r>
        <w:rPr>
          <w:sz w:val="32"/>
          <w:szCs w:val="32"/>
        </w:rPr>
        <w:t>&lt;/p&gt;&lt;p&gt;</w:t>
      </w:r>
      <w:r>
        <w:rPr>
          <w:sz w:val="32"/>
          <w:szCs w:val="32"/>
        </w:rPr>
        <w:t>接下来，是对自然之美的敬畏与尊重。我常去郊外散步，在那儿，我见证了一场又一场壮观而神秘的地球景观。不论是春季万物复苏时节，或秋季落叶铺金路时期，或冬季雪花覆盖一切时分，或夏季烈日炎炎时刻，每一种季节都有它独特的声音和色彩，它教会我如何欣赏生活中的小事，对大自然保持敬畏之心。</w:t>
      </w:r>
      <w:r>
        <w:rPr>
          <w:sz w:val="32"/>
          <w:szCs w:val="32"/>
        </w:rPr>
        <w:t>&lt;/p&gt;&lt;p&gt;&lt;img src="/static-img/xP4KtP8u4nH47it8YpbDRM1hiCoHd1U1ZoIt-hnVqgKqHmMEyOHY_Cd_xYOIPEO_.png"&gt;&lt;/p&gt;&lt;p&gt;</w:t>
      </w:r>
      <w:r>
        <w:rPr>
          <w:sz w:val="32"/>
          <w:szCs w:val="32"/>
        </w:rPr>
        <w:t>然后，还有工作岗位上的努力与成就。当我踏入职场，我发现自己能够将自己的知识技能应用到实际工作中，为社会做出贡献。这份成就，不仅让个人感到满足，也让我认识到个人的力量可以引起变化，从而激励自己不断进步。</w:t>
      </w:r>
      <w:r>
        <w:rPr>
          <w:sz w:val="32"/>
          <w:szCs w:val="32"/>
        </w:rPr>
        <w:t>&lt;/p&gt;&lt;p&gt;</w:t>
      </w:r>
      <w:r>
        <w:rPr>
          <w:sz w:val="32"/>
          <w:szCs w:val="32"/>
        </w:rPr>
        <w:t>最后，不可忽视的是文化艺术世界里的启迪与享受。我喜欢阅读各种书籍，无论是古典文学还是现代小说；也喜欢欣赏音乐，无论是古典乐还是流行曲；以及观看电影，无论是什么类型，这些活动让我从不同的角度理解世界，并且丰富了我的思想视野，使我更加全面地认识人类文明的一部分，这也是对“我的人间烟火”的一种赞颂和纪念。</w:t>
      </w:r>
      <w:r>
        <w:rPr>
          <w:sz w:val="32"/>
          <w:szCs w:val="32"/>
        </w:rPr>
        <w:t>&lt;/p&gt;&lt;p&gt;&lt;img src="/static-img/9HYZOz2cFWkgsVbXShkM881hiCoHd1U1ZoIt-hnVqgKqHmMEyOHY_Cd_xYOIPEO_.png"&gt;&lt;/p&gt;&lt;p&gt;</w:t>
      </w:r>
      <w:r>
        <w:rPr>
          <w:sz w:val="32"/>
          <w:szCs w:val="32"/>
        </w:rPr>
        <w:t>这些点点滴滴构成了我宝贵的人生回忆，而这些回忆则成为连接过去、现在和未来的一条桥梁，让我永远不会忘记那些属于“我的人间烟火”的片段。</w:t>
      </w:r>
      <w:r>
        <w:rPr>
          <w:sz w:val="32"/>
          <w:szCs w:val="32"/>
        </w:rPr>
        <w:t>&lt;/p&gt;&lt;p&gt;&lt;a href = "/doc/704817-</w:t>
      </w:r>
      <w:r>
        <w:rPr>
          <w:sz w:val="32"/>
          <w:szCs w:val="32"/>
        </w:rPr>
        <w:t>人间烟火的温馨回忆</w:t>
      </w:r>
      <w:r>
        <w:rPr>
          <w:sz w:val="32"/>
          <w:szCs w:val="32"/>
        </w:rPr>
        <w:t>.doc" rel="alternate" download="704817-</w:t>
      </w:r>
      <w:r>
        <w:rPr>
          <w:sz w:val="32"/>
          <w:szCs w:val="32"/>
        </w:rPr>
        <w:t>人间烟火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