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冒险男团成员在科幻世界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Nxfg6OZAj9zS-ZmFvCMnc1hiCoHd1U1ZoIt-hnVqgKqHmMEyOHY_Cd_xYOIPEO_.jpg"&gt;&lt;/p&gt;&lt;p&gt;</w:t>
      </w:r>
      <w:r>
        <w:rPr>
          <w:sz w:val="32"/>
          <w:szCs w:val="32"/>
        </w:rPr>
        <w:t>为什么要探索这个未知的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着许多神秘而又令人好奇的地方。其中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就像是被世人忽视的一个角落，它隐藏着无数未解之谜和不为人知的秘密。对于那些渴望冒险、追求真理的人来说，踏上通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旅程是多么诱惑呢？正是在这样的背景下，一群来自地球的小伙伴们——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，他们决定将自己的梦想和冒险精神带入这片神秘的地球。</w:t>
      </w:r>
      <w:r>
        <w:rPr>
          <w:sz w:val="32"/>
          <w:szCs w:val="32"/>
        </w:rPr>
        <w:t>&lt;/p&gt;&lt;p&gt;&lt;img src="/static-img/A32B1BHCxCxcQn5Nem0cPc1hiCoHd1U1ZoIt-hnVqgKqHmMEyOHY_Cd_xYOIPEO_.jpg"&gt;&lt;/p&gt;&lt;p&gt;</w:t>
      </w:r>
      <w:r>
        <w:rPr>
          <w:sz w:val="32"/>
          <w:szCs w:val="32"/>
        </w:rPr>
        <w:t>他们如何准备这一场跨越时空的大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抵达那个遥远而神秘的地方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首先需要进行一系列严格的训练。这包括学习各种高科技知识，比如航天工程、星际旅行等，以及提升身体素质，以便在长时间空间飞行中保持最佳状态。此外，他们还必须学会适应不同的环境变化，因为他们将要面对的是完全不同于地球的一种生态系统。</w:t>
      </w:r>
      <w:r>
        <w:rPr>
          <w:sz w:val="32"/>
          <w:szCs w:val="32"/>
        </w:rPr>
        <w:t>&lt;/p&gt;&lt;p&gt;&lt;img src="/static-img/zMPCT1NJU07Y98VWfnJi381hiCoHd1U1ZoIt-hnVqgKqHmMEyOHY_Cd_xYOIPEO_.jpg"&gt;&lt;/p&gt;&lt;p&gt;</w:t>
      </w:r>
      <w:r>
        <w:rPr>
          <w:sz w:val="32"/>
          <w:szCs w:val="32"/>
        </w:rPr>
        <w:t>在那里，他们遇到了怎样的挑战与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穿越时空隧道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终于来到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然而，这个地方并非像他们之前所想象得那么简单。在这里，每一步都充满了危机，每一次决策都可能影响到整个队伍甚至整个世界。他们不得不面对各种突如其来的自然灾害，如黑洞风暴、恒星爆炸等，这些都是地球人类无法想象也无法预防的情况。</w:t>
      </w:r>
      <w:r>
        <w:rPr>
          <w:sz w:val="32"/>
          <w:szCs w:val="32"/>
        </w:rPr>
        <w:t>&lt;/p&gt;&lt;p&gt;&lt;img src="/static-img/rOTkn7W0yXzXVik3GXluXM1hiCoHd1U1ZoIt-hnVqgKqHmMEyOHY_Cd_xYOIPEO_.jpg"&gt;&lt;/p&gt;&lt;p&gt;</w:t>
      </w:r>
      <w:r>
        <w:rPr>
          <w:sz w:val="32"/>
          <w:szCs w:val="32"/>
        </w:rPr>
        <w:t>他们是如何克服这些困难并取得成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一连串挑战，但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依然没有放弃。在每一次艰苦卓绝的战斗之后，他们总能找到一种方法或者解决方案，从而使自己走出困境。而且，在这过程中，他们还发现了很多以前不知道的事情，比如关于宇宙结构、生命源泉以及其他各式各样科学奥秘，这些让他们的心灵得以开阔，也让他们更加坚定地相信自己的道路是正确的。</w:t>
      </w:r>
      <w:r>
        <w:rPr>
          <w:sz w:val="32"/>
          <w:szCs w:val="32"/>
        </w:rPr>
        <w:t>&lt;/p&gt;&lt;p&gt;&lt;img src="/static-img/ut36rYtWQTmIbT_i_3Yq_M1hiCoHd1U1ZoIt-hnVqgKqHmMEyOHY_Cd_xYOIPEO_.jpg"&gt;&lt;/p&gt;&lt;p&gt;</w:t>
      </w:r>
      <w:r>
        <w:rPr>
          <w:sz w:val="32"/>
          <w:szCs w:val="32"/>
        </w:rPr>
        <w:t>这次经历给予了他们怎样的启示与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深刻感受到了作为人类探索宇宙最根本的问题：我们是否真正理解自己所处的地位？我们是否有能力去改变这个世界？这样的思考激励着每一个人，不仅增强了彼此之间的情感联系，也促使每个人内心深处那份渴望成长和追求梦想的心志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会看到更多关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一切顺利，但事实上，只有少数几个人类知道有关</w:t>
      </w:r>
      <w:r>
        <w:rPr>
          <w:sz w:val="32"/>
          <w:szCs w:val="32"/>
        </w:rPr>
        <w:t>pure A boy band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事情。这意味着这段历史可能只是刚刚开始，而未来则充满无限可能。或许有一天，当人们谈及“</w:t>
      </w:r>
      <w:r>
        <w:rPr>
          <w:sz w:val="32"/>
          <w:szCs w:val="32"/>
        </w:rPr>
        <w:t>pure A boy band”</w:t>
      </w:r>
      <w:r>
        <w:rPr>
          <w:sz w:val="32"/>
          <w:szCs w:val="32"/>
        </w:rPr>
        <w:t>时，将不会再只是一段传奇，而是一个时代，是一个新的起点，是所有人的共同记忆。但现在，就让我们一起期待吧，看看接下来究竟会发生什么！</w:t>
      </w:r>
      <w:r>
        <w:rPr>
          <w:sz w:val="32"/>
          <w:szCs w:val="32"/>
        </w:rPr>
        <w:t>&lt;/p&gt;&lt;p&gt;&lt;a href = "/doc/704845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冒险男团成员在科幻世界中的奇遇</w:t>
      </w:r>
      <w:r>
        <w:rPr>
          <w:sz w:val="32"/>
          <w:szCs w:val="32"/>
        </w:rPr>
        <w:t>.doc" rel="alternate" download="704845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冒险男团成员在科幻世界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