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一二三区别免费观看我是怎么知道国精一二三区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流传着各种各样的内容，有的甚至涉及到一些敏感或者不太明确的信息，比如“国精一二三区别”。对于这个话题，很多人可能并不清楚它到底是什么意思，更不用说是如何区分了。今天，我就来跟大家聊聊我是怎么知道这些区别的，以及为什么有人会想要免费观看相关内容。</w:t>
      </w:r>
      <w:r>
        <w:rPr>
          <w:sz w:val="32"/>
          <w:szCs w:val="32"/>
        </w:rPr>
        <w:t>&lt;/p&gt;&lt;p&gt;&lt;img src="/static-img/i8o6RDXTrwcA314xbg64xbRgOtcm7LYzuJJ9k5pqlpADyaNwOVVs4cH_k-HTac_p.jpg"&gt;&lt;/p&gt;&lt;p&gt;</w:t>
      </w:r>
      <w:r>
        <w:rPr>
          <w:sz w:val="32"/>
          <w:szCs w:val="32"/>
        </w:rPr>
        <w:t>首先，我们要了解的是，“国精”这个词汇在不同的语境中可能有不同的含义。有些时候，它可能指代某些特定的产品或服务，而在其他情况下，它则可能被赋予更加隐晦和色情化的含义。在互联网上，这种词汇经常被用来暗示某些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关于“一、二、三”的区别，又该如何理解呢？通常，这些数字代表的是不同类型或等级的内容。如果我们把它们套入刚才提到的“国精”的概念，那么可以推测这三者分别代表了不同的品质、价格或者服务范围。</w:t>
      </w:r>
      <w:r>
        <w:rPr>
          <w:sz w:val="32"/>
          <w:szCs w:val="32"/>
        </w:rPr>
        <w:t>&lt;/p&gt;&lt;p&gt;&lt;img src="/static-img/iy-4kKriDP-hgXqFd_wizLRgOtcm7LYzuJJ9k5pqlpADyaNwOVVs4cH_k-HTac_p.png"&gt;&lt;/p&gt;&lt;p&gt;</w:t>
      </w:r>
      <w:r>
        <w:rPr>
          <w:sz w:val="32"/>
          <w:szCs w:val="32"/>
        </w:rPr>
        <w:t>至于为什么有人想要免费观看这些内容，这里面涉及到了一些复杂的心理因素。有一部分原因是因为人们对新奇和刺激性的需求，而另一些人则出于好奇心去探索未知领域。不过，无论出于何种目的，都需要注意的是，不合法获取他人的知识产权作品是不道德且有法律风险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和讨论这样的话题时，我们需要保持清醒头脑，同时尊重他人的知识产权。这篇文章就是我的一点小分享，也希望能帮助大家更好地理解并处理类似的问题。如果你还有任何疑问，请随时留言，我会尽力回答你的问题。</w:t>
      </w:r>
      <w:r>
        <w:rPr>
          <w:sz w:val="32"/>
          <w:szCs w:val="32"/>
        </w:rPr>
        <w:t>&lt;/p&gt;&lt;p&gt;&lt;img src="/static-img/MWCD6657nbymMiXckvy99rRgOtcm7LYzuJJ9k5pqlpADyaNwOVVs4cH_k-HTac_p.jpeg"&gt;&lt;/p&gt;&lt;p&gt;&lt;a href = "/doc/704996-</w:t>
      </w:r>
      <w:r>
        <w:rPr>
          <w:sz w:val="32"/>
          <w:szCs w:val="32"/>
        </w:rPr>
        <w:t>国精一二三区别免费观看我是怎么知道国精一二三区别的</w:t>
      </w:r>
      <w:r>
        <w:rPr>
          <w:sz w:val="32"/>
          <w:szCs w:val="32"/>
        </w:rPr>
        <w:t>.doc" rel="alternate" download="704996-</w:t>
      </w:r>
      <w:r>
        <w:rPr>
          <w:sz w:val="32"/>
          <w:szCs w:val="32"/>
        </w:rPr>
        <w:t>国精一二三区别免费观看我是怎么知道国精一二三区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