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啊用点力对就是那里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网络红人如何运营高点击率的短视频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的网络时代，短视频平台成为了每个内容创作者的新天地。要想让自己的视频在众多竞争者中脱颖而出，就需要运用一些高效的策略。在这其中，“啊用点力对就是那里视频”的理念非常值得我们深入探讨。</w:t>
      </w:r>
      <w:r>
        <w:rPr>
          <w:sz w:val="32"/>
          <w:szCs w:val="32"/>
        </w:rPr>
        <w:t>&lt;/p&gt;&lt;p&gt;&lt;img src="/static-img/ODEDkvDKIyqDZzNeh3S1xc1hiCoHd1U1ZoIt-hnVqgKqHmMEyOHY_Cd_xYOIPEO_.jpg"&gt;&lt;/p&gt;&lt;p&gt;</w:t>
      </w:r>
      <w:r>
        <w:rPr>
          <w:sz w:val="32"/>
          <w:szCs w:val="32"/>
        </w:rPr>
        <w:t>首先，我们要明确“啊用点力对就是那里视频”这个词组所蕴含的意义。它意味着通过精准定位目标受众群体，并且针对性地推广自己的内容，从而吸引到那些真正感兴趣的人观看。如果你只是盲目发布内容，不去分析和优化，那么很可能你的努力会白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样的策略是如何实施的呢？我们可以从以下几个方面进行探讨：</w:t>
      </w:r>
      <w:r>
        <w:rPr>
          <w:sz w:val="32"/>
          <w:szCs w:val="32"/>
        </w:rPr>
        <w:t>&lt;/p&gt;&lt;p&gt;&lt;img src="/static-img/WNuH34fw1ZE7Y0voY1rwPc1hiCoHd1U1ZoIt-hnVqgKqHmMEyOHY_Cd_xYOIPEO_.jpg"&gt;&lt;/p&gt;&lt;p&gt;</w:t>
      </w:r>
      <w:r>
        <w:rPr>
          <w:sz w:val="32"/>
          <w:szCs w:val="32"/>
        </w:rPr>
        <w:t>了解目标受众：这是所有营销活动都必须面临的问题。没有一个好的客户画像，你就无法有效地制定出合适的推广计划。你可以通过社交媒体分析工具来收集数据，了解你的潜在观众是谁，他们喜欢什么样的内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有价值的内容：无论是哪种类型的短视频，都必须具备足够大的吸引力才能让人点击。这不仅包括视觉效果，还包括信息量、娱乐性或者教育性等因素。你需要根据你的目标受众来决定哪些类型更适合他们。</w:t>
      </w:r>
      <w:r>
        <w:rPr>
          <w:sz w:val="32"/>
          <w:szCs w:val="32"/>
        </w:rPr>
        <w:t>&lt;/p&gt;&lt;p&gt;&lt;img src="/static-img/QCL-qiBe3b2ISR-ELEhIA81hiCoHd1U1ZoIt-hnVqgKqHmMEyOHY_Cd_xYOIPEO_.jpg"&gt;&lt;/p&gt;&lt;p&gt;</w:t>
      </w:r>
      <w:r>
        <w:rPr>
          <w:sz w:val="32"/>
          <w:szCs w:val="32"/>
        </w:rPr>
        <w:t>利用热门话题和趋势：如果你能把自己的内容与当前流行的话题或趋势相结合，那么你就能够迅速获得更多关注。当某个话题正在热播时，与之相关联的一切都会变得更加显眼，包括你的短视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参与度提升：将观众变为参与者，可以大大提高观看次数和分享率。这可以通过直播、问答环节或者发起挑战等方式实现，让用户感觉自己是一个重要的一部分，而不是被动接收信息。</w:t>
      </w:r>
      <w:r>
        <w:rPr>
          <w:sz w:val="32"/>
          <w:szCs w:val="32"/>
        </w:rPr>
        <w:t>&lt;/p&gt;&lt;p&gt;&lt;img src="/static-img/5GUMv171woHOQfoAtAnM8c1hiCoHd1U1ZoIt-hnVqgKqHmMEyOHY_Cd_xYOIPEO_.jpg"&gt;&lt;/p&gt;&lt;p&gt;</w:t>
      </w:r>
      <w:r>
        <w:rPr>
          <w:sz w:val="32"/>
          <w:szCs w:val="32"/>
        </w:rPr>
        <w:t>跨平台协同推广：不要局限于一处，只有将您的资源分散到多个平台上，才能够覆盖到更广泛的人群。例如，如果您主要是在抖音上活跃，也应该尝试使用微博、微信公众号等其他渠道来扩大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持续优化也是必不可少的一环。一旦找到了一套工作良好的策略，你就应该不断地监控其表现，然后根据反馈做出调整，以保持最高效率。此外，要注意保持创新精神，不断更新新的想法和技术，以保持竞争优势。</w:t>
      </w:r>
      <w:r>
        <w:rPr>
          <w:sz w:val="32"/>
          <w:szCs w:val="32"/>
        </w:rPr>
        <w:t>&lt;/p&gt;&lt;p&gt;&lt;img src="/static-img/smS1VkOw_U2rieBvRn6b0c1hiCoHd1U1ZoIt-hnVqgKqHmMEyOHY_Cd_xYOIPEO_.jpg"&gt;&lt;/p&gt;&lt;p&gt;</w:t>
      </w:r>
      <w:r>
        <w:rPr>
          <w:sz w:val="32"/>
          <w:szCs w:val="32"/>
        </w:rPr>
        <w:t>总之，“啊用点力对就是那里视频”并不是一个简单的话语，它背后蕴含了很多深刻的心理学原理和市场营销策略。如果你想要在短视频领域取得成功，就请务必将这些知识应用到实践中去，不断学习完善，最终才能成为那个“那里的红人”。</w:t>
      </w:r>
      <w:r>
        <w:rPr>
          <w:sz w:val="32"/>
          <w:szCs w:val="32"/>
        </w:rPr>
        <w:t>&lt;/p&gt;&lt;p&gt;&lt;a href = "/doc/705172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如何运营高点击率的短视频策略</w:t>
      </w:r>
      <w:r>
        <w:rPr>
          <w:sz w:val="32"/>
          <w:szCs w:val="32"/>
        </w:rPr>
        <w:t>.doc" rel="alternate" download="705172-</w:t>
      </w:r>
      <w:r>
        <w:rPr>
          <w:sz w:val="32"/>
          <w:szCs w:val="32"/>
        </w:rPr>
        <w:t>啊用点力对就是那里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网络红人如何运营高点击率的短视频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