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秒痞幼吃鸡我是怎么在网上挑到一款游戏让人瞬间成瘾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聊的周末，我突然想起了那款曾经让我沉迷不已的游戏——《痞幼吃鸡》。记得当时，每次打开手机，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就足以让我忘却一切烦恼，沉浸在那个充满诱惑与挑战的小世界中。</w:t>
      </w:r>
      <w:r>
        <w:rPr>
          <w:sz w:val="32"/>
          <w:szCs w:val="32"/>
        </w:rPr>
        <w:t>&lt;/p&gt;&lt;p&gt;&lt;img src="/static-img/S10BsYu3XmQ-PXUeMwzNwJ_-JLMpFuzYZYybwY_V0dBG8o8-7bEC2ftyXYNN_Br_.jpg"&gt;&lt;/p&gt;&lt;p&gt;</w:t>
      </w:r>
      <w:r>
        <w:rPr>
          <w:sz w:val="32"/>
          <w:szCs w:val="32"/>
        </w:rPr>
        <w:t>《痞幼吃鸡》，这名字听起来就有点儿怪，但它却是一款设计精巧、玩法多样的休闲游戏。它的魅力之处，就像是一个小朋友对大人说：“来吧哥哥姐姐，看看我能做什么好玩的事情！”你一开始可能会觉得这种事情是那么简单，不值得一提。但真正进入游戏后，你会发现，那些看似简单的操作背后隐藏着复杂的策略和深层次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下注都只有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，这短暂而又紧张刺激的一刻，是不是很熟悉？在现实生活中，我们常常遇到那些只需短暂时间就能决定命运的大事。在这个快节奏、高竞争力的时代，学会如何在有限的时间内做出正确选择，对我们来说是极为重要的事情。</w:t>
      </w:r>
      <w:r>
        <w:rPr>
          <w:sz w:val="32"/>
          <w:szCs w:val="32"/>
        </w:rPr>
        <w:t>&lt;/p&gt;&lt;p&gt;&lt;img src="/static-img/SxfqVGLLpH-qr2p46VDlIJ_-JLMpFuzYZYybwY_V0dAzuhR7HCs63LmD3JUhzNwTBAEvOv2O3iKUQCUprstZ-YJ_BQHyacnctP72dLX5_W9u8SgUCqWrLJODu5nGgyAn.jpg"&gt;&lt;/p&gt;&lt;p&gt;</w:t>
      </w:r>
      <w:r>
        <w:rPr>
          <w:sz w:val="32"/>
          <w:szCs w:val="32"/>
        </w:rPr>
        <w:t>《痞幼吃鸡》的另一个吸引人的地方，就是它可以让人体验一种虚拟世界中的“自由”。即使是在现实生活中，我们也渴望逃脱压力和责任，在某个瞬间变得“痞幼”（就是那种懒惰又可爱的小孩子状态），放松一下自己。在这个过程中，你会发现，即使是最平凡的人生，也可以通过这样的方式获得一些小确幸，让自己的心情变得轻松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起那段时光，我不禁微笑起来。那时候，每天都会有成千上万的人一起参与其中，无论输赢，都没有任何遗憾。而现在，当我再次启动这款游戏的时候，我仿佛回到了过去，那份纯真的快乐依然如初。这不仅仅是一款游戏，它更像是连接我们之间的一个桥梁，无论年龄大小，只要愿意尝试，它总能带给我们新的惊喜和欢笑。</w:t>
      </w:r>
      <w:r>
        <w:rPr>
          <w:sz w:val="32"/>
          <w:szCs w:val="32"/>
        </w:rPr>
        <w:t>&lt;/p&gt;&lt;p&gt;&lt;img src="/static-img/hrRk0ipWsVMaYa_r0HfwN5_-JLMpFuzYZYybwY_V0dAzuhR7HCs63LmD3JUhzNwTBAEvOv2O3iKUQCUprstZ-YJ_BQHyacnctP72dLX5_W9u8SgUCqWrLJODu5nGgyAn.jpg"&gt;&lt;/p&gt;&lt;p&gt;</w:t>
      </w:r>
      <w:r>
        <w:rPr>
          <w:sz w:val="32"/>
          <w:szCs w:val="32"/>
        </w:rPr>
        <w:t>所以，如果你还没有尝试过《痞幼吃鸡》，或者已经有些久违了，不妨找回来看看。你只需要花费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，就可以重新回到那个充满欢笑与期待的小世界里去。</w:t>
      </w:r>
      <w:r>
        <w:rPr>
          <w:sz w:val="32"/>
          <w:szCs w:val="32"/>
        </w:rPr>
        <w:t>&lt;/p&gt;&lt;p&gt;&lt;a href = "/doc/705360-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吃鸡我是怎么在网上挑到一款游戏让人瞬间成瘾的</w:t>
      </w:r>
      <w:r>
        <w:rPr>
          <w:sz w:val="32"/>
          <w:szCs w:val="32"/>
        </w:rPr>
        <w:t>.doc" rel="alternate" download="705360-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吃鸡我是怎么在网上挑到一款游戏让人瞬间成瘾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