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与妈妈的桃花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偶遇桃花源</w:t>
      </w:r>
      <w:r>
        <w:rPr>
          <w:sz w:val="32"/>
          <w:szCs w:val="32"/>
        </w:rPr>
        <w:t>&lt;/p&gt;&lt;p&gt;&lt;img src="/static-img/ov8aafziMdj7p8epR9ox5s1hiCoHd1U1ZoIt-hnVqgKqHmMEyOHY_Cd_xYOIPEO_.jpg"&gt;&lt;/p&gt;&lt;p&gt;</w:t>
      </w:r>
      <w:r>
        <w:rPr>
          <w:sz w:val="32"/>
          <w:szCs w:val="32"/>
        </w:rPr>
        <w:t>在一个阳光明媚的周末，爸爸和妈妈决定放下工作的烦恼，带着孩子们去郊外散步。他们走进了一片未被开发的小镇，那里的山清水秀，让人不禁怀想古代文学中的桃花源。正当他们在山脚下的小溪边休息时，一位老者突然出现在他们面前，他手中拿着一张奇异的图纸，上面标有“桃花源”的字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揭秘桃花源</w:t>
      </w:r>
      <w:r>
        <w:rPr>
          <w:sz w:val="32"/>
          <w:szCs w:val="32"/>
        </w:rPr>
        <w:t>&lt;/p&gt;&lt;p&gt;&lt;img src="/static-img/iW3zYkttedhMPKHEOKM81s1hiCoHd1U1ZoIt-hnVqgKqHmMEyOHY_Cd_xYOIPEO_.jpg"&gt;&lt;/p&gt;&lt;p&gt;</w:t>
      </w:r>
      <w:r>
        <w:rPr>
          <w:sz w:val="32"/>
          <w:szCs w:val="32"/>
        </w:rPr>
        <w:t>老者微笑着告诉他们，这个图纸传说中的地方确实存在，只是需要找到正确的路径才能抵达。在他的指引下，他们开始了寻找桃花源的心路历程。这是一段充满期待和探索精神的旅程，每一步都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穿越迷雾</w:t>
      </w:r>
      <w:r>
        <w:rPr>
          <w:sz w:val="32"/>
          <w:szCs w:val="32"/>
        </w:rPr>
        <w:t>&lt;/p&gt;&lt;p&gt;&lt;img src="/static-img/DLMFRdOWlp5VIYAmO13pcs1hiCoHd1U1ZoIt-hnVqgKqHmMEyOHY_Cd_xYOIPEO_.jpg"&gt;&lt;/p&gt;&lt;p&gt;</w:t>
      </w:r>
      <w:r>
        <w:rPr>
          <w:sz w:val="32"/>
          <w:szCs w:val="32"/>
        </w:rPr>
        <w:t>为了到达目的地，他们必须穿过一片浓密的大森林，并且跨过几条潺潺流水。这个过程充满了挑战，但也让他们感受到了自然界强大的力量，以及人类对美好事物追求不懈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发现神奇景观</w:t>
      </w:r>
      <w:r>
        <w:rPr>
          <w:sz w:val="32"/>
          <w:szCs w:val="32"/>
        </w:rPr>
        <w:t>&lt;/p&gt;&lt;p&gt;&lt;img src="/static-img/8pbYpZpweyX3Tj37H_Tpm81hiCoHd1U1ZoIt-hnVqgKqHmMEyOHY_Cd_xYOIPEO_.jpg"&gt;&lt;/p&gt;&lt;p&gt;</w:t>
      </w:r>
      <w:r>
        <w:rPr>
          <w:sz w:val="32"/>
          <w:szCs w:val="32"/>
        </w:rPr>
        <w:t>经过几个小时艰苦跋涉，最终，他们来到了一个宁静而又神秘的地方。这里空气清新，鸟语啁啾，而最令人惊叹的是，那里盛开着无数色的鲜花，就像童话中的仙境一般。在这个地方，无论是孩子还是成年人，都无法抑制内心深处那份向往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享幸福时光</w:t>
      </w:r>
      <w:r>
        <w:rPr>
          <w:sz w:val="32"/>
          <w:szCs w:val="32"/>
        </w:rPr>
        <w:t>&lt;/p&gt;&lt;p&gt;&lt;img src="/static-img/yabRXp4XMATMy_NlI-kPD81hiCoHd1U1ZoIt-hnVqgKqHmMEyOHY_Cd_xYOIPEO_.jpg"&gt;&lt;/p&gt;&lt;p&gt;</w:t>
      </w:r>
      <w:r>
        <w:rPr>
          <w:sz w:val="32"/>
          <w:szCs w:val="32"/>
        </w:rPr>
        <w:t>爸爸看到这一切，不禁想到自己曾经读到的《聊斋志异》中的故事。他意识到，这些美丽的情景就像是作家笔下的那个世界。而这次旅行，更是他与家人的共同创造的一个传奇。他决定把这个梦想般的地方分享给所有的人，让每个人都能感受到这里独特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尽管生活节奏加快，但每个人都记得那个夏天，在一起度过在“共享”的桃花源。那是一个关于爱情和家庭关系重建的小憩，也是对未来生活态度的一种调整。从此以后，无论何时何地，只要提起那次旅行，大家都会脸上露出温暖而甜蜜的笑容，而那些珍贵瞬间，将永远镌刻在他们的心灵深处。</w:t>
      </w:r>
      <w:r>
        <w:rPr>
          <w:sz w:val="32"/>
          <w:szCs w:val="32"/>
        </w:rPr>
        <w:t>&lt;/p&gt;&lt;p&gt;&lt;a href = "/doc/705518-</w:t>
      </w:r>
      <w:r>
        <w:rPr>
          <w:sz w:val="32"/>
          <w:szCs w:val="32"/>
        </w:rPr>
        <w:t>爸爸与妈妈的桃花源之旅</w:t>
      </w:r>
      <w:r>
        <w:rPr>
          <w:sz w:val="32"/>
          <w:szCs w:val="32"/>
        </w:rPr>
        <w:t>.doc" rel="alternate" download="705518-</w:t>
      </w:r>
      <w:r>
        <w:rPr>
          <w:sz w:val="32"/>
          <w:szCs w:val="32"/>
        </w:rPr>
        <w:t>爸爸与妈妈的桃花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