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我来尝试这款音乐播放器了看看它的背景音乐效果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在网上看到了一款叫做“音乐随心”的背景音乐播放器（简称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，它承诺可以为我的生活增添无尽的乐趣。想象一下，每当我走进咖啡馆，耳边就响起温馨的钢琴曲；每次打开工作软件，背后的声音总是能提升我的工作效率。这样的体验听起来太好了，我决定一进一出试看这款神奇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fHV8ZV5iuyU3lTM-TzSSc1hiCoHd1U1ZoIt-hnVqgKqHmMEyOHY_Cd_xYOIPEO_.png"&gt;&lt;/p&gt;&lt;p&gt;</w:t>
      </w:r>
      <w:r>
        <w:rPr>
          <w:sz w:val="32"/>
          <w:szCs w:val="32"/>
        </w:rPr>
        <w:t>首先，我下载了这款应用，并注册了账户。一路下来都很顺利，没有遇到任何问题。我开始尝试不同的场景和情境，来看看这个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是否真的能满足我对音乐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个轻松愉快的背景曲目，在家里放松时使用。这是一种柔和而平缓的声音，让人感觉就像是置身于自然之中，呼吸着清新的空气。我发现自己不仅能够更好地放松，也更加容易进入一种宁静的心态。</w:t>
      </w:r>
      <w:r>
        <w:rPr>
          <w:sz w:val="32"/>
          <w:szCs w:val="32"/>
        </w:rPr>
        <w:t>&lt;/p&gt;&lt;p&gt;&lt;img src="/static-img/YYlOxTL9vcNHva_1vOntCs1hiCoHd1U1ZoIt-hnVqgKqHmMEyOHY_Cd_xYOIPEO_.jpg"&gt;&lt;/p&gt;&lt;p&gt;</w:t>
      </w:r>
      <w:r>
        <w:rPr>
          <w:sz w:val="32"/>
          <w:szCs w:val="32"/>
        </w:rPr>
        <w:t>接着，我将其应用到了学习环境中。选择了一些专注力强、节奏稳定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将它们作为学习辅助工具。在浏览书籍或进行复习时，这些音乐帮我保持了良好的集中力，使得时间管理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日常出行，如步行或者驾车去学校或上班的地方，也同样选用了一些适合运动状态下的配音。这些节奏感强烈、动感十足的背景音乐让我在短暂疲劳时也能够保持活力，不至于感到单调乏味。</w:t>
      </w:r>
      <w:r>
        <w:rPr>
          <w:sz w:val="32"/>
          <w:szCs w:val="32"/>
        </w:rPr>
        <w:t>&lt;/p&gt;&lt;p&gt;&lt;img src="/static-img/vn_Qa8QMGr1VxBgyO9hqz81hiCoHd1U1ZoIt-hnVqgKqHmMEyOHY_Cd_xYOIPEO_.jpg"&gt;&lt;/p&gt;&lt;p&gt;</w:t>
      </w:r>
      <w:r>
        <w:rPr>
          <w:sz w:val="32"/>
          <w:szCs w:val="32"/>
        </w:rPr>
        <w:t>通过一系列测试后，可以明显感觉到这种“一进一出”式使用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带来的积极变化。不论是在何种场合下，它们都能提供恰到好处的情绪支撑，让整个生活过程充满乐趣。而且，由于有很多用户上传和分享自己的创作，这意味着每天都会有新的内容等待探索，有助于打破日常生活中的重复性，从而增加生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与所有新事物一样，这个应用也有它的一些不足之处，比如偶尔会出现一些噪音干扰或者调整设置需要一点耐心。但是总体来说，“音乐随心”这个概念已经深入人心，它不仅是我个人喜爱，而且还被越来越多的人所接受和推荐。这让我相信，无论未来怎样的技术革新，只要人们对美好声音有需求，就一定会有人找到方法让我们享受这样的便捷与愉悦。</w:t>
      </w:r>
      <w:r>
        <w:rPr>
          <w:sz w:val="32"/>
          <w:szCs w:val="32"/>
        </w:rPr>
        <w:t>&lt;/p&gt;&lt;p&gt;&lt;img src="/static-img/g2gmjPN4UHAs8FlD6D89Cs1hiCoHd1U1ZoIt-hnVqgKqHmMEyOHY_Cd_xYOIPEO_.jpg"&gt;&lt;/p&gt;&lt;p&gt;&lt;a href = "/doc/706191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我来尝试这款音乐播放器了看看它的背景音乐效果怎么样</w:t>
      </w:r>
      <w:r>
        <w:rPr>
          <w:sz w:val="32"/>
          <w:szCs w:val="32"/>
        </w:rPr>
        <w:t>.doc" rel="alternate" download="706191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我来尝试这款音乐播放器了看看它的背景音乐效果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