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前夕挥霍与反思的夏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一些人似乎忘记了节俭的重要性，他们挥霍无度，享受生活中的每一刻。然而，这种挥霍往往会导致后果严重，甚至可能是毁灭性的。</w:t>
      </w:r>
      <w:r>
        <w:rPr>
          <w:sz w:val="32"/>
          <w:szCs w:val="32"/>
        </w:rPr>
        <w:t>&lt;/p&gt;&lt;p&gt;&lt;img src="/static-img/zsAEx8LiAP8a9gKcKgze7s1hiCoHd1U1ZoIt-hnVqgKqHmMEyOHY_Cd_xYOIPEO_.jpeg"&gt;&lt;/p&gt;&lt;p&gt;</w:t>
      </w:r>
      <w:r>
        <w:rPr>
          <w:sz w:val="32"/>
          <w:szCs w:val="32"/>
        </w:rPr>
        <w:t>我们可以从历史上的一些著名案例来看这个问题。比如说，罗马帝国曾经以其繁荣和奢侈而闻名，但随着时间的推移，它也因为过度消费和财政上的疏忽最终走向衰落。同样的道理，在现代社会中，也有许多企业和个人因为过度投资或不合理开支而破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近地，我们可以看到一些明星因挥霍无度而遭到公众批评。例如，有些艺人在收入暴增之后，却不知道如何管理自己的财务，最终导致资产被洗劫一空。这不仅损害了他们的声誉，也让他们失去了稳定的经济基础。</w:t>
      </w:r>
      <w:r>
        <w:rPr>
          <w:sz w:val="32"/>
          <w:szCs w:val="32"/>
        </w:rPr>
        <w:t>&lt;/p&gt;&lt;p&gt;&lt;img src="/static-img/21Ie3eVqgmfDvhicWoIIdc1hiCoHd1U1ZoIt-hnVqgKqHmMEyOHY_Cd_xYOIPEO_.jpeg"&gt;&lt;/p&gt;&lt;p&gt;</w:t>
      </w:r>
      <w:r>
        <w:rPr>
          <w:sz w:val="32"/>
          <w:szCs w:val="32"/>
        </w:rPr>
        <w:t>除了这些极端的情况之外，即便是普通百姓，如果没有适当规划自己的财务，也可能会“折火一夏”。举个例子，有的人在假期或者特别场合会大手大脚花钱，比如买豪车、房产或者参加昂贵旅行。在短暂的高兴感之后，他们很快就不得不面对巨大的债务压力，这种情况下，“折火”就是指无法再继续维持这种消耗模式，只能重新开始节省，以弥补之前的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挥霍折火一夏”的现象是一个普遍的问题，无论是在历史还是现代社会中，都有很多真实案例表明这种行为最终只能带来失败和痛苦。如果我们希望避免这样的命运，那么学会节约并合理规划财务就变得尤为重要。这需要我们培养一种长远思维，不断学习如何更好地管理自己的金钱，从而实现真正意义上的幸福与自由。</w:t>
      </w:r>
      <w:r>
        <w:rPr>
          <w:sz w:val="32"/>
          <w:szCs w:val="32"/>
        </w:rPr>
        <w:t>&lt;/p&gt;&lt;p&gt;&lt;img src="/static-img/Yv-fHY6mCF1Clkq4_BTE9s1hiCoHd1U1ZoIt-hnVqgKqHmMEyOHY_Cd_xYOIPEO_.jpeg"&gt;&lt;/p&gt;&lt;p&gt;&lt;a href = "/doc/706218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前夕挥霍与反思的夏日</w:t>
      </w:r>
      <w:r>
        <w:rPr>
          <w:sz w:val="32"/>
          <w:szCs w:val="32"/>
        </w:rPr>
        <w:t>.doc" rel="alternate" download="706218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前夕挥霍与反思的夏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