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生之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的阅读热潮中，网络小说成为了人们消遣和娱乐的重要方式之一。尤其是“香蜜沉沉烬如霜”这部作品，它以其独特的情感表达和精心构建的故事背景深受读者喜爱。在这个过程中，不少读者更是通过下载“香蜜沉沉烬如霜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体验这部作品。</w:t>
      </w:r>
      <w:r>
        <w:rPr>
          <w:sz w:val="32"/>
          <w:szCs w:val="32"/>
        </w:rPr>
        <w:t>&lt;/p&gt;&lt;p&gt;&lt;img src="/static-img/qpar950k0PCdriuxLa8gjHX0Erd3c8WbuuoQBW2Dee4-ZsBVnc_p_9JqYMJxHn7w.jpg"&gt;&lt;/p&gt;&lt;p&gt;</w:t>
      </w:r>
      <w:r>
        <w:rPr>
          <w:sz w:val="32"/>
          <w:szCs w:val="32"/>
        </w:rPr>
        <w:t>重生之逆袭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许多人借助于“香蜜沉沉烬如霜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灵感，尝试着改变自己的命运。比如张伟，他曾是一名普通的白领，但是在一次意外的情况下，他发现了自己对文学创作的热情。他开始利用业余时间学习写作，并且将“香蜜沉沉烬如霜”的情节作为灵感，以此来创作自己的第一部长篇小说。</w:t>
      </w:r>
      <w:r>
        <w:rPr>
          <w:sz w:val="32"/>
          <w:szCs w:val="32"/>
        </w:rPr>
        <w:t>&lt;/p&gt;&lt;p&gt;&lt;img src="/static-img/O5pM0_xAEL6atp2Yg3qdnnX0Erd3c8WbuuoQBW2Dee4-ZsBVnc_p_9JqYMJxHn7w.jpg"&gt;&lt;/p&gt;&lt;p&gt;</w:t>
      </w:r>
      <w:r>
        <w:rPr>
          <w:sz w:val="32"/>
          <w:szCs w:val="32"/>
        </w:rPr>
        <w:t>经过一段时间的努力，张伟终于完成了他的作品，并且决定通过网络平台发布。这次机会让他遇到了一个不错的小说社群，这里有许多支持新作者的人，他们也喜欢阅读网文，就像那些迷恋“香蜜沉沉烬如霜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粉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的小说逐渐受到了一些读者的欢迎。他的故事充满了逆袭元素，让很多人感到激励。而这些正是他从阅读“香蜜沉深烬如霜”中学到的，那种对于爱情和成功追求不懈努力的心态。</w:t>
      </w:r>
      <w:r>
        <w:rPr>
          <w:sz w:val="32"/>
          <w:szCs w:val="32"/>
        </w:rPr>
        <w:t>&lt;/p&gt;&lt;p&gt;&lt;img src="/static-img/ZiIx7kZEJGOhbJqkgreWHHX0Erd3c8WbuuoQBW2Dee4-ZsBVnc_p_9JqYMJxHn7w.jpg"&gt;&lt;/p&gt;&lt;p&gt;</w:t>
      </w:r>
      <w:r>
        <w:rPr>
          <w:sz w:val="32"/>
          <w:szCs w:val="32"/>
        </w:rPr>
        <w:t xml:space="preserve">除了个人的成功案例，还有更多关于如何从阅读到写作，从零到英雄的事情发生。在这个过程中，“ 香蜜沈沈燃烧似蒸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他们共同探索、分享和交流的一部分，而这种精神正是网文文化所强调的一种自我提升与团结互助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可以看到，无论是在个人成长还是在文学创作上，“香蜜沈沈燃烧似蒸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无限可能。这不仅仅是一个简单的小说，更是一个打开想象大门、激发内心力量的手把手指南。</w:t>
      </w:r>
      <w:r>
        <w:rPr>
          <w:sz w:val="32"/>
          <w:szCs w:val="32"/>
        </w:rPr>
        <w:t>&lt;/p&gt;&lt;p&gt;&lt;img src="/static-img/FWftXO4rK6_O2taPkWys5HX0Erd3c8WbuuoQBW2Dee4-ZsBVnc_p_9JqYMJxHn7w.jpg"&gt;&lt;/p&gt;&lt;p&gt;&lt;a href = "/doc/706386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生之逆袭甜婚记</w:t>
      </w:r>
      <w:r>
        <w:rPr>
          <w:sz w:val="32"/>
          <w:szCs w:val="32"/>
        </w:rPr>
        <w:t>.doc" rel="alternate" download="706386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生之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