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末日求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我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以“死城”为名，仿佛是一个预言般的存在。打开它，我看到的是一片荒凉无尽的景象，那是一座被废弃的城市，一切生机都已经消失，只剩下寂静和灰尘。</w:t>
      </w:r>
      <w:r>
        <w:rPr>
          <w:sz w:val="32"/>
          <w:szCs w:val="32"/>
        </w:rPr>
        <w:t>&lt;/p&gt;&lt;p&gt;&lt;img src="/static-img/DQzaxZqfRJpeIHefHqUTMLRgOtcm7LYzuJJ9k5pqlpADyaNwOVVs4cH_k-HTac_p.jpg"&gt;&lt;/p&gt;&lt;p&gt;</w:t>
      </w:r>
      <w:r>
        <w:rPr>
          <w:sz w:val="32"/>
          <w:szCs w:val="32"/>
        </w:rPr>
        <w:t>我开始阅读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里面记录着一个人的求生故事，他是在末日后来到这座死城，并且在这里经历了无数磨难和挑战。他用自己的手写下了每一次挣扎，每一次选择，每一次面对死亡时的心理斗争。每当我读到某个地方，我都会觉得自己仿佛也走进了那个故事中的角色，就像他一样，在这座死城中寻找着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感动的是，这个人并没有放弃，他始终坚持着希望，而希望就是生命的一缕光芒。在最黑暗的时候，他总能找到一点点亮色，用这些小小的胜利来支撑自己前行。这份坚韧不拔，让我深受鼓舞，也让我明白，即使是在最绝望的情况下，我们也应该抱有希望，因为只有这样，我们才能继续向前，直至最后找到属于我们的那片天空。</w:t>
      </w:r>
      <w:r>
        <w:rPr>
          <w:sz w:val="32"/>
          <w:szCs w:val="32"/>
        </w:rPr>
        <w:t>&lt;/p&gt;&lt;p&gt;&lt;img src="/static-img/ELU664Ey_QiCbT0_tYHCPLRgOtcm7LYzuJJ9k5pqlpADyaNwOVVs4cH_k-HTac_p.jpg"&gt;&lt;/p&gt;&lt;p&gt;</w:t>
      </w:r>
      <w:r>
        <w:rPr>
          <w:sz w:val="32"/>
          <w:szCs w:val="32"/>
        </w:rPr>
        <w:t>现在，当我坐在电脑前回顾这段记忆，我知道，无论未来会发生什么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的启示是宝贵的。我将永远记住那个在死城中求生的英雄，以及他心中的那份永不熄灭的火焰。这不仅仅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更是一场精神上的旅行，是关于生命、希望和勇气的一个传奇故事。</w:t>
      </w:r>
      <w:r>
        <w:rPr>
          <w:sz w:val="32"/>
          <w:szCs w:val="32"/>
        </w:rPr>
        <w:t>&lt;/p&gt;&lt;p&gt;&lt;a href = "/doc/706464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末日求生记</w:t>
      </w:r>
      <w:r>
        <w:rPr>
          <w:sz w:val="32"/>
          <w:szCs w:val="32"/>
        </w:rPr>
        <w:t>.doc" rel="alternate" download="706464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末日求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