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小视频制作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班日，市中心的一条繁忙街道上，一辆公共汽车缓缓行驶着。它并不是普通的交通工具，它承载着乘客们去往工作和学校的地方，同时也成为了一些创意工作者展示才华、记录生活的小舞台。在这辆公交车里，有一位神秘的“小视频制作人”，他们隐藏在后座，利用每一次行程来拍摄那些看似平淡却又充满故事的小片段。</w:t>
      </w:r>
      <w:r>
        <w:rPr>
          <w:sz w:val="32"/>
          <w:szCs w:val="32"/>
        </w:rPr>
        <w:t>&lt;/p&gt;&lt;p&gt;&lt;img src="/static-img/5SUROjC0TmORFwHawPOLSc1hiCoHd1U1ZoIt-hnVqgKqHmMEyOHY_Cd_xYOIPEO_.png"&gt;&lt;/p&gt;&lt;p&gt;</w:t>
      </w:r>
      <w:r>
        <w:rPr>
          <w:sz w:val="32"/>
          <w:szCs w:val="32"/>
        </w:rPr>
        <w:t>首先，这位小视频制作人的选角技巧令人称奇。他能够准确无误地捕捉到乘客间最自然、最真实的情感瞬间。比如，那个早晨匆忙赶上公交车的年轻妈妈，她脸上的疲惫与坚持相互辉映；或者是午后的老夫妇，他们手牵手坐在靠窗位置，看着外面世界的变迁。这一切都被精心捕捉，并通过后期剪辑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视频制作人的视觉效果也是非常值得赞扬。他会运用不同的手法来增强画面的吸引力，比如使用特殊灯光或是创造独特的人物布局。不过，他从不打扰乘客，只是在他们不注意的时候快速调整镜头角度或是设置背景音乐。他的存在就像是一场梦境中的魔术师，每个人都可能错过，但留下的是深刻印象。</w:t>
      </w:r>
      <w:r>
        <w:rPr>
          <w:sz w:val="32"/>
          <w:szCs w:val="32"/>
        </w:rPr>
        <w:t>&lt;/p&gt;&lt;p&gt;&lt;img src="/static-img/QCXe8-hHEsSLsuw8jue1dc1hiCoHd1U1ZoIt-hnVqgKqHmMEyOHY_Cd_xYOIPEO_.jpg"&gt;&lt;/p&gt;&lt;p&gt;</w:t>
      </w:r>
      <w:r>
        <w:rPr>
          <w:sz w:val="32"/>
          <w:szCs w:val="32"/>
        </w:rPr>
        <w:t>再者，这位小视频制作者对音效处理也有极高要求。他知道声音能直接触及观众的心灵，因此他会选择恰当的声音配乐，使得原本静谧的情境变得更有节奏感，更能引起共鸣。而且，他还会根据不同的情绪和环境录制各种声音效果，从脚步声到呼吸声，再到风吹树叶的声音，每一个细微之处都是为了让观看体验更加真实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视频制作人对于故事构建也很有天赋。他不会简单地记录每个人的日常，而是尝试将这些碎片连接起来，形成一个完整而富有意义的小剧情。比如，那个经常坐同一排位子的女孩与她朋友之间的情感交流，或是一个偶然发生的小插曲，都被他巧妙地编织成了一部简短但饱满的小电影。</w:t>
      </w:r>
      <w:r>
        <w:rPr>
          <w:sz w:val="32"/>
          <w:szCs w:val="32"/>
        </w:rPr>
        <w:t>&lt;/p&gt;&lt;p&gt;&lt;img src="/static-img/lVSIGoLvqNI7nJx9AuQM6c1hiCoHd1U1ZoIt-hnVqgKqHmMEyOHY_Cd_xYOIPEO_.jpg"&gt;&lt;/p&gt;&lt;p&gt;</w:t>
      </w:r>
      <w:r>
        <w:rPr>
          <w:sz w:val="32"/>
          <w:szCs w:val="32"/>
        </w:rPr>
        <w:t>最后，不管环境多么喧嚣，这名影帝般的人物总能保持冷静专业，让每一帧画面都透露出职业素养。在他的眼中，每一个人都是潜在的大明星，每一次出行都是戏剧性的展开。而他，就是那个幕后的操控者，将所有这一切转化为我们所见到的那份不可思议的小型影院——公交车后座上的疯狂做小视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视频制作人的作品逐渐积累了大量粉丝，他们渴望看到更多关于城市生活、人类情感以及日常琐事背后的美丽故事。此时，在这个充满变化和可能性的大都市中，无论你走向何方，只要你坐上了这辆公共汽车，你就可能成为下一个大腕级别的人物。你只需准备好你的角色，然后等待那一刻，当镜头聚焦于你身上时，你将成为这部巨作中的重要组成部分之一。</w:t>
      </w:r>
      <w:r>
        <w:rPr>
          <w:sz w:val="32"/>
          <w:szCs w:val="32"/>
        </w:rPr>
        <w:t>&lt;/p&gt;&lt;p&gt;&lt;img src="/static-img/td0wSOhQ7xe3bWuIJy2v6c1hiCoHd1U1ZoIt-hnVqgKqHmMEyOHY_Cd_xYOIPEO_.jpg"&gt;&lt;/p&gt;&lt;p&gt;&lt;a href = "/doc/706536-</w:t>
      </w:r>
      <w:r>
        <w:rPr>
          <w:sz w:val="32"/>
          <w:szCs w:val="32"/>
        </w:rPr>
        <w:t>公交车后座的疯狂小视频制作人</w:t>
      </w:r>
      <w:r>
        <w:rPr>
          <w:sz w:val="32"/>
          <w:szCs w:val="32"/>
        </w:rPr>
        <w:t>.doc" rel="alternate" download="706536-</w:t>
      </w:r>
      <w:r>
        <w:rPr>
          <w:sz w:val="32"/>
          <w:szCs w:val="32"/>
        </w:rPr>
        <w:t>公交车后座的疯狂小视频制作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