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同桌上课腿间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随着现代科技的飞速发展，震动器作为一种小巧且功能强大的设备，逐渐成为学生们在课堂上的新宠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上课时轻微振动，有助于保持注意力集中</w:t>
      </w:r>
      <w:r>
        <w:rPr>
          <w:sz w:val="32"/>
          <w:szCs w:val="32"/>
        </w:rPr>
        <w:t>&lt;/p&gt;&lt;p&gt;&lt;img src="/static-img/bNE93IvY-DslYkhIMCP3cs1hiCoHd1U1ZoIt-hnVqgKqHmMEyOHY_Cd_xYOIPEO_.jpg"&gt;&lt;/p&gt;&lt;p&gt;</w:t>
      </w:r>
      <w:r>
        <w:rPr>
          <w:sz w:val="32"/>
          <w:szCs w:val="32"/>
        </w:rPr>
        <w:t>在紧张的学习环境中，上课同桌将震动器夹在腿里，并设置为轻微振动模式，这样可以帮助他们在长时间坐着学习时不致感到疲倦和昏昏欲睡。这种方式能够有效地促进血液循环，从而提高工作效率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减少困倦感，让思维更加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体处于静止状态较长时间后，肌肉会开始放松，可能导致身体产生困倦感。通过使用震动器来刺激肌肉，可以有效减少这种感觉，使人精神焕发，思维更加清晰。</w:t>
      </w:r>
      <w:r>
        <w:rPr>
          <w:sz w:val="32"/>
          <w:szCs w:val="32"/>
        </w:rPr>
        <w:t xml:space="preserve">&lt;/p&gt;&lt;p&gt;&lt;img src="/static-img/ndHW--_j_SFQS2r-DJfskc1hiCoHd1U1ZoIt-hnVqgKqHmMEyOHY_Cd_xYOIPEO_.jpg"&gt;&lt;/p&gt;&lt;p&gt;3.3 </w:t>
      </w:r>
      <w:r>
        <w:rPr>
          <w:sz w:val="32"/>
          <w:szCs w:val="32"/>
        </w:rPr>
        <w:t>提高专注度，对抗干扰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最有耐心的人也难免会受到周围噪音、同学喧哗等外界干扰。但是，如果每当注意力开始分散的时候，都能通过腿部轻微振动提醒自己，那么这项技术无疑能够大大提高个体的专注度。</w:t>
      </w:r>
      <w:r>
        <w:rPr>
          <w:sz w:val="32"/>
          <w:szCs w:val="32"/>
        </w:rPr>
        <w:t xml:space="preserve">&lt;/p&gt;&lt;p&gt;&lt;img src="/static-img/akQKufprm0rfXPF9aDN61c1hiCoHd1U1ZoIt-hnVqgKqHmMEyOHY_Cd_xYOIPEO_.jpg"&gt;&lt;/p&gt;&lt;p&gt;4.4 </w:t>
      </w:r>
      <w:r>
        <w:rPr>
          <w:sz w:val="32"/>
          <w:szCs w:val="32"/>
        </w:rPr>
        <w:t>避免久坐引起的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坐在教室内，不仅对眼睛造成压力，而且对整个人体健康都有一定的影响。利用震动器进行简单的运动，可以帮助缓解颈椎病、腰背痛等常见问题，为学生们提供了更好的学习环境。</w:t>
      </w:r>
      <w:r>
        <w:rPr>
          <w:sz w:val="32"/>
          <w:szCs w:val="32"/>
        </w:rPr>
        <w:t xml:space="preserve">&lt;/p&gt;&lt;p&gt;&lt;img src="/static-img/cVSJL1rDvXipuWsNiWughM1hiCoHd1U1ZoIt-hnVqgKqHmMEyOHY_Cd_xYOIPEO_.jpg"&gt;&lt;/p&gt;&lt;p&gt;5.5 </w:t>
      </w:r>
      <w:r>
        <w:rPr>
          <w:sz w:val="32"/>
          <w:szCs w:val="32"/>
        </w:rPr>
        <w:t>增强记忆力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的身体接收到适量的刺激时，比如说足部或手臂的小幅运动，这种生物反馈机制能够加强大脑与身体之间连接，从而增强记忆力的形成和创新能力。此举不仅让人感觉舒适，还能促进智力的成熟。</w:t>
      </w:r>
      <w:r>
        <w:rPr>
          <w:sz w:val="32"/>
          <w:szCs w:val="32"/>
        </w:rPr>
        <w:t xml:space="preserve">&lt;/p&gt;&lt;p&gt;&lt;img src="/static-img/rmJyUiitZqCEgh0a564fjs1hiCoHd1U1ZoIt-hnVqgKqHmMEyOHY_Cd_xYOIPEO_.jpg"&gt;&lt;/p&gt;&lt;p&gt;6.6 </w:t>
      </w:r>
      <w:r>
        <w:rPr>
          <w:sz w:val="32"/>
          <w:szCs w:val="32"/>
        </w:rPr>
        <w:t>助眠效果显著，无需额外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往往需要晚上快速恢复精力，以应对第二天繁忙的一天。在这个过程中，将一款携带方便的小型震动器放在床边，或许是一个极好的选择。当准备就寝前短暂使用它，你会发现自己即刻进入深层睡眠状态，没有任何其他额外设备，只需要一只小巧的手持装置，就能享受到安然入睡后的甜美梦境。</w:t>
      </w:r>
      <w:r>
        <w:rPr>
          <w:sz w:val="32"/>
          <w:szCs w:val="32"/>
        </w:rPr>
        <w:t>&lt;/p&gt;&lt;p&gt;&lt;a href = "/doc/706593-</w:t>
      </w:r>
      <w:r>
        <w:rPr>
          <w:sz w:val="32"/>
          <w:szCs w:val="32"/>
        </w:rPr>
        <w:t>震动器同桌上课腿间的秘密武器</w:t>
      </w:r>
      <w:r>
        <w:rPr>
          <w:sz w:val="32"/>
          <w:szCs w:val="32"/>
        </w:rPr>
        <w:t>.doc" rel="alternate" download="706593-</w:t>
      </w:r>
      <w:r>
        <w:rPr>
          <w:sz w:val="32"/>
          <w:szCs w:val="32"/>
        </w:rPr>
        <w:t>震动器同桌上课腿间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