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咱俩的刺激行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刺激行动记</w:t>
      </w:r>
      <w:r>
        <w:rPr>
          <w:sz w:val="32"/>
          <w:szCs w:val="32"/>
        </w:rPr>
        <w:t>&lt;/p&gt;&lt;p&gt;&lt;img src="/static-img/tTSWNU6SYY3fomJy34mn4rRgOtcm7LYzuJJ9k5pqlpADyaNwOVVs4cH_k-HTac_p.jpg"&gt;&lt;/p&gt;&lt;p&gt;</w:t>
      </w:r>
      <w:r>
        <w:rPr>
          <w:sz w:val="32"/>
          <w:szCs w:val="32"/>
        </w:rPr>
        <w:t>记得那天，阳光洒在我们身上的时候，我们决定尝试一次前所未有的冒险——两个人一前一后进行攻击的刺激游戏。从小到大，我和他一直都是最好的朋友，但这次我们的友情要被测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们站在了出发地，眼中充满期待和紧张。我拿着冲锋枪，他手里握着狙击枪，我们对视了一眼，然后同时吹响口哨，一声令下，我们开始了这场生死较量。</w:t>
      </w:r>
      <w:r>
        <w:rPr>
          <w:sz w:val="32"/>
          <w:szCs w:val="32"/>
        </w:rPr>
        <w:t>&lt;/p&gt;&lt;p&gt;&lt;img src="/static-img/0pOAHfrXn5-YwCDgEtW0HLRgOtcm7LYzuJJ9k5pqlpADyaNwOVVs4cH_k-HTac_p.jpg"&gt;&lt;/p&gt;&lt;p&gt;</w:t>
      </w:r>
      <w:r>
        <w:rPr>
          <w:sz w:val="32"/>
          <w:szCs w:val="32"/>
        </w:rPr>
        <w:t>我作为先锋，用我的冲锋枪不断扫射前方的障碍物，同时也保护着后面的人。他则负责观察我们的周围环境，随时准备给予支援。如果有敌人接近，我会让他知道，他就会迅速瞄准打击。在这个过程中，每一步都需要精确判断，每个动作都要快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过田野、穿越树林、翻越山丘，这些看似平常的景象，在我们的眼里却充满了危机感。每当听到“敌人”出现的声音，就会感到心跳加速，但因为练习过无数次，所以反而变得熟悉起来。</w:t>
      </w:r>
      <w:r>
        <w:rPr>
          <w:sz w:val="32"/>
          <w:szCs w:val="32"/>
        </w:rPr>
        <w:t>&lt;/p&gt;&lt;p&gt;&lt;img src="/static-img/VuJSNslge0oU9aJv8tsDWLRgOtcm7LYzuJJ9k5pqlpADyaNwOVVs4cH_k-HTac_p.jpg"&gt;&lt;/p&gt;&lt;p&gt;</w:t>
      </w:r>
      <w:r>
        <w:rPr>
          <w:sz w:val="32"/>
          <w:szCs w:val="32"/>
        </w:rPr>
        <w:t>午后的太阳开始落山，我们已经来到了最后一个关卡——迷宫之巷。这是一片布满陷阱和伪装的区域，如果不仔细分辨，便可能走进死胡同或者触发埋伏。在这里，一不小心就可能成为对方的猎物。但是正是因为这里风险最大，所以胜利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即将进入迷宫的时候，我突然感觉到背后有人影闪过。我转头一看，那是一个假想敌，他们其实是在模拟一个假设的情况，以此考验我们是否能够冷静处理突发情况。看到这一幕，我心里松了一口气，因为这是我们计划中的环节之一。</w:t>
      </w:r>
      <w:r>
        <w:rPr>
          <w:sz w:val="32"/>
          <w:szCs w:val="32"/>
        </w:rPr>
        <w:t>&lt;/p&gt;&lt;p&gt;&lt;img src="/static-img/kZVeX2GpLdxblvjiCCqKprRgOtcm7LYzuJJ9k5pqlpADyaNwOVVs4cH_k-HTac_p.jpg"&gt;&lt;/p&gt;&lt;p&gt;</w:t>
      </w:r>
      <w:r>
        <w:rPr>
          <w:sz w:val="32"/>
          <w:szCs w:val="32"/>
        </w:rPr>
        <w:t>经过几分钟紧张刺激的搜寻之后，我们终于找到了通往安全区的大门。这时，他向我挥手示意，而我则用眼睛指向门口，这是我告诉他的信号，让他明白现在轮到我做决定。我深吸一口气，调整好呼吸，然后慢慢推开那扇沉重的大门</w:t>
      </w:r>
      <w:r>
        <w:rPr>
          <w:sz w:val="32"/>
          <w:szCs w:val="32"/>
        </w:rPr>
        <w:t>...&lt;/p&gt;&lt;p&gt;(</w:t>
      </w:r>
      <w:r>
        <w:rPr>
          <w:sz w:val="32"/>
          <w:szCs w:val="32"/>
        </w:rPr>
        <w:t>文章以此处为结尾，由于篇幅限制，不再继续输出</w:t>
      </w:r>
      <w:r>
        <w:rPr>
          <w:sz w:val="32"/>
          <w:szCs w:val="32"/>
        </w:rPr>
        <w:t>)&lt;/p&gt;&lt;p&gt;&lt;img src="/static-img/AJ3cT0d61AN6Wan1PChbcbRgOtcm7LYzuJJ9k5pqlpADyaNwOVVs4cH_k-HTac_p.jpg"&gt;&lt;/p&gt;&lt;p&gt;&lt;a href = "/doc/706648-</w:t>
      </w:r>
      <w:r>
        <w:rPr>
          <w:sz w:val="32"/>
          <w:szCs w:val="32"/>
        </w:rPr>
        <w:t>两个人一前一后进行攻击咱俩的刺激行动记</w:t>
      </w:r>
      <w:r>
        <w:rPr>
          <w:sz w:val="32"/>
          <w:szCs w:val="32"/>
        </w:rPr>
        <w:t>.doc" rel="alternate" download="706648-</w:t>
      </w:r>
      <w:r>
        <w:rPr>
          <w:sz w:val="32"/>
          <w:szCs w:val="32"/>
        </w:rPr>
        <w:t>两个人一前一后进行攻击咱俩的刺激行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