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主任宠物之家温柔的兔子与其清澈的池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兔子好软水好多，听起来就像是一个温馨而又神秘的故事。今天，我们就来探索一下这个充满爱与关怀的小小世界。</w:t>
      </w:r>
      <w:r>
        <w:rPr>
          <w:sz w:val="32"/>
          <w:szCs w:val="32"/>
        </w:rPr>
        <w:t>&lt;/p&gt;&lt;p&gt;&lt;img src="/static-img/Qpb6emOyZ0BUkxmP0qYIsyUmzjGRA79hN37E9h53YHXyZ8ceVvdJzxH6ETpl8ESu.jpg"&gt;&lt;/p&gt;&lt;p&gt;</w:t>
      </w:r>
      <w:r>
        <w:rPr>
          <w:sz w:val="32"/>
          <w:szCs w:val="32"/>
        </w:rPr>
        <w:t>在一个阳光明媚的周末，学校里的一位年轻班主任带着他的宠物兔子——花花和跳跳，在校园里散步。当学生们看到这对可爱的小动物时，不禁都忍不住笑了出来。他们围拢过来，一起给花花和跳跳拍照，这让班主任感到非常高兴，因为他知道自己的宠物正在为孩子们带去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让人惊讶的是，这对兔子不仅外表可爱，它们还拥有一个完美的家。在班主任的精心照料下，两个小朋友居住在一间宽敞且干净的地板房内。地板上铺有柔软的地毯，每天清晨，班主任都会用温暖的手轻抚它们，让它们早早地醒来开始新的一天。而这些温柔的手，也正是给了它足够多清澈的水源。</w:t>
      </w:r>
      <w:r>
        <w:rPr>
          <w:sz w:val="32"/>
          <w:szCs w:val="32"/>
        </w:rPr>
        <w:t>&lt;/p&gt;&lt;p&gt;&lt;img src="/static-img/S2mvYmZigizP4Rr9bUhtaCUmzjGRA79hN37E9h53YHVgFURbvFKVw6ASrn1YxwYxiDFGAFH6dUg1_jinuYXNFDiVeteckbJdZPTQH8Bb7OU290rUh6SlmIsWmpu6eb-o.jpg"&gt;&lt;/p&gt;&lt;p&gt;</w:t>
      </w:r>
      <w:r>
        <w:rPr>
          <w:sz w:val="32"/>
          <w:szCs w:val="32"/>
        </w:rPr>
        <w:t>每当春季到来，那些鲜艳色的野草就会悄无声息地长出，从窗户缝隙中伸进室内。但是，由于班主任始终注重环境保护，他会定期打扫，并将这些野草收集起来作为肥料，为植物提供养分。这也意味着尽管“水”是如此之多，但“湿”却从未成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细节，还有一件令人印象深刻的事情，那就是每个月一次的大扫除。在那一天，小学生们会被邀请参与到这个活动中，他们一起帮助清理房间，将所有杂物整理得井然有序。这不仅锻炼了孩子们的手脚，更重要的是，它教会他们如何珍惜、维护自己所拥有的东西，而这正是成长的一个重要环节。</w:t>
      </w:r>
      <w:r>
        <w:rPr>
          <w:sz w:val="32"/>
          <w:szCs w:val="32"/>
        </w:rPr>
        <w:t>&lt;/p&gt;&lt;p&gt;&lt;img src="/static-img/wlQFLdUVNzM2wdPFIqFknyUmzjGRA79hN37E9h53YHVgFURbvFKVw6ASrn1YxwYxiDFGAFH6dUg1_jinuYXNFDiVeteckbJdZPTQH8Bb7OU290rUh6SlmIsWmpu6eb-o.jpg"&gt;&lt;/p&gt;&lt;p&gt;</w:t>
      </w:r>
      <w:r>
        <w:rPr>
          <w:sz w:val="32"/>
          <w:szCs w:val="32"/>
        </w:rPr>
        <w:t>这样的生活方式，不仅让两只兔子享受到了最舒适最安全的地方，也让周围的人感受到了一种纯真的力量。这种力量不是来自于那些华丽装饰或昂贵玩具，而是在于简单、真诚和责任感之间建立起的人与自然共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班主任的兔子好软水好多”，这并非是一句空洞的话语，而是一个充满生命力的小宇宙，它通过不断更新和丰富我们的视角，让我们学会更深入地理解生命本身，以及我们应该如何去珍惜它。</w:t>
      </w:r>
      <w:r>
        <w:rPr>
          <w:sz w:val="32"/>
          <w:szCs w:val="32"/>
        </w:rPr>
        <w:t>&lt;/p&gt;&lt;p&gt;&lt;img src="/static-img/hecOJ63PwSv_CnUeHC3-MSUmzjGRA79hN37E9h53YHVgFURbvFKVw6ASrn1YxwYxiDFGAFH6dUg1_jinuYXNFDiVeteckbJdZPTQH8Bb7OU290rUh6SlmIsWmpu6eb-o.jpg"&gt;&lt;/p&gt;&lt;p&gt;&lt;a href = "/doc/706737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主任宠物之家温柔的兔子与其清澈的池塘</w:t>
      </w:r>
      <w:r>
        <w:rPr>
          <w:sz w:val="32"/>
          <w:szCs w:val="32"/>
        </w:rPr>
        <w:t>.doc" rel="alternate" download="706737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主任宠物之家温柔的兔子与其清澈的池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