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宠物奴役到逆袭之王一条颠覆命运的狗屎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奴役与逆袭：一条从低谷到巅峰的传奇之旅</w:t>
      </w:r>
      <w:r>
        <w:rPr>
          <w:sz w:val="32"/>
          <w:szCs w:val="32"/>
        </w:rPr>
        <w:t>&lt;/p&gt;&lt;p&gt;&lt;img src="/static-img/Xr0eNIc4p6rtPRiwHGWf581hiCoHd1U1ZoIt-hnVqgKqHmMEyOHY_Cd_xYOIPEO_.png"&gt;&lt;/p&gt;&lt;p&gt;</w:t>
      </w:r>
      <w:r>
        <w:rPr>
          <w:sz w:val="32"/>
          <w:szCs w:val="32"/>
        </w:rPr>
        <w:t>在这个繁华都市里，有一种特别的存在，它们被人养育，却又被人利用。它们是宠物，曾经温顺、可爱，现在却成了许多人的“宠奴”。但是在一个小小的角落里，有一只狗，它不愿意成为别人的玩物，而是选择了逆袭。</w:t>
      </w:r>
      <w:r>
        <w:rPr>
          <w:sz w:val="32"/>
          <w:szCs w:val="32"/>
        </w:rPr>
        <w:t>&lt;/p&gt;&lt;p&gt;</w:t>
      </w:r>
      <w:r>
        <w:rPr>
          <w:sz w:val="32"/>
          <w:szCs w:val="32"/>
        </w:rPr>
        <w:t>它开始了自己的反击战，首先是通过不断学习和适应环境来增强自身能力。在主人忙碌的时候，它学会了独自解决问题，甚至还学会了一些基本的计算机操作，这让它拥有了更大的自由度。当主人的注意力转移到其他事情上时，这只狗就悄然地占据了一席之地。</w:t>
      </w:r>
      <w:r>
        <w:rPr>
          <w:sz w:val="32"/>
          <w:szCs w:val="32"/>
        </w:rPr>
        <w:t>&lt;/p&gt;&lt;p&gt;&lt;img src="/static-img/1P-sNd7q_QPfgvgwDd0ors1hiCoHd1U1ZoIt-hnVqgKqHmMEyOHY_Cd_xYOIPEO_.jpg"&gt;&lt;/p&gt;&lt;p&gt;</w:t>
      </w:r>
      <w:r>
        <w:rPr>
          <w:sz w:val="32"/>
          <w:szCs w:val="32"/>
        </w:rPr>
        <w:t>随着时间的推移，这只狗逐渐变得更加聪明和独立，不仅能够照顾好自己的生活，还开始帮助主人处理一些杂务。这也意味着它不再只是一个简单的宠物，而是一个真正有用的伙伴。这种变化，让主人不得不重新认识这只曾经看似无能的小生命。</w:t>
      </w:r>
      <w:r>
        <w:rPr>
          <w:sz w:val="32"/>
          <w:szCs w:val="32"/>
        </w:rPr>
        <w:t>&lt;/p&gt;&lt;p&gt;</w:t>
      </w:r>
      <w:r>
        <w:rPr>
          <w:sz w:val="32"/>
          <w:szCs w:val="32"/>
        </w:rPr>
        <w:t>然而，在这个过程中，也有人视而不见或故意忽略这一切，因为他们认为这不过是一件平常事。但对于那只勇敢的小生命来说，每一次成功都是向往于自由、尊严的一步。而当某天，那个对它充满偏见的人终于意识到这一点时，他惊讶地发现自己竟然失去了这位忠实伙伴。因为在他的世界里，没有人会为了他而努力改变命运。</w:t>
      </w:r>
      <w:r>
        <w:rPr>
          <w:sz w:val="32"/>
          <w:szCs w:val="32"/>
        </w:rPr>
        <w:t>&lt;/p&gt;&lt;p&gt;&lt;img src="/static-img/u1lF5BRd7HgWC_wnDYOx381hiCoHd1U1ZoIt-hnVqgKqHmMEyOHY_Cd_xYOIPEO_.jpg"&gt;&lt;/p&gt;&lt;p&gt;</w:t>
      </w:r>
      <w:r>
        <w:rPr>
          <w:sz w:val="32"/>
          <w:szCs w:val="32"/>
        </w:rPr>
        <w:t>但另一方面，一群同情心较强的人则发现并且支持这只勇敢的小生命，他们为其提供了更多资源和机会，让其继续前进。这次机会，是那只小生命最大的逆袭之一——成为一名专业训犬师，并用此技能帮助更多需要帮助的人类与动物建立起理解与尊重之间的桥梁。</w:t>
      </w:r>
      <w:r>
        <w:rPr>
          <w:sz w:val="32"/>
          <w:szCs w:val="32"/>
        </w:rPr>
        <w:t>&lt;/p&gt;&lt;p&gt;</w:t>
      </w:r>
      <w:r>
        <w:rPr>
          <w:sz w:val="32"/>
          <w:szCs w:val="32"/>
        </w:rPr>
        <w:t>现在，当我们提及“宠奴”，我们可能会想到的是那些被遗忘、被忽视或受到虐待的情形，但也有另一种可能，那就是那些勇敢站起来，用行动挑战命运、追求自我价值实现的情形。在这个故事中，我们看到了一种力量，一种来自深处灵魂深处的声音，它呼唤着每一个受过苦难的心灵去寻找属于自己的光明出路，即使面对困难和挑战，也要保持坚韧不拔，最终找到属于自己的位置，成就自我价值，从而实现真正意义上的“逆袭”。</w:t>
      </w:r>
      <w:r>
        <w:rPr>
          <w:sz w:val="32"/>
          <w:szCs w:val="32"/>
        </w:rPr>
        <w:t>&lt;/p&gt;&lt;p&gt;&lt;img src="/static-img/KARnMlKR-gkCcCAcq5jw4M1hiCoHd1U1ZoIt-hnVqgKqHmMEyOHY_Cd_xYOIPEO_.jpg"&gt;&lt;/p&gt;&lt;p&gt;</w:t>
      </w:r>
      <w:r>
        <w:rPr>
          <w:sz w:val="32"/>
          <w:szCs w:val="32"/>
        </w:rPr>
        <w:t>综上所述，“宠奴”的身份并不总是由外界定义，而是可以通过自身努力改变。一条颠覆命运的小径，或许只有走过才能明白，其实质并不在于你从哪里来，而是在于你将要去往何方。在这个故事背后，我们看见了一束光芒，那是一束希望、一束鼓励以及一束永远不会熄灭的心火，为所有想要改变现状、追求梦想的人指引方向。</w:t>
      </w:r>
      <w:r>
        <w:rPr>
          <w:sz w:val="32"/>
          <w:szCs w:val="32"/>
        </w:rPr>
        <w:t>&lt;/p&gt;&lt;p&gt;&lt;a href = "/doc/706989-</w:t>
      </w:r>
      <w:r>
        <w:rPr>
          <w:sz w:val="32"/>
          <w:szCs w:val="32"/>
        </w:rPr>
        <w:t>从宠物奴役到逆袭之王一条颠覆命运的狗屎路</w:t>
      </w:r>
      <w:r>
        <w:rPr>
          <w:sz w:val="32"/>
          <w:szCs w:val="32"/>
        </w:rPr>
        <w:t>.doc" rel="alternate" download="706989-</w:t>
      </w:r>
      <w:r>
        <w:rPr>
          <w:sz w:val="32"/>
          <w:szCs w:val="32"/>
        </w:rPr>
        <w:t>从宠物奴役到逆袭之王一条颠覆命运的狗屎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