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间的客厅互换一场生活风格的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朋友，夫妇间的客厅互换：一场生活风格的视频探秘</w:t>
      </w:r>
      <w:r>
        <w:rPr>
          <w:sz w:val="32"/>
          <w:szCs w:val="32"/>
        </w:rPr>
        <w:t>&lt;/p&gt;&lt;p&gt;&lt;img src="/static-img/54CLXlXrpLV1NluzON4gsXX0Erd3c8WbuuoQBW2Dee4-ZsBVnc_p_9JqYMJxHn7w.jpg"&gt;&lt;/p&gt;&lt;p&gt;</w:t>
      </w:r>
      <w:r>
        <w:rPr>
          <w:sz w:val="32"/>
          <w:szCs w:val="32"/>
        </w:rPr>
        <w:t>在这个快节奏、高科技的时代，我们越来越重视家庭和生活质量。家庭是社会最基本的单元，它不仅仅是一个人的居所，更是一种情感和价值观念的共享空间。在这片文化多样、价值观多元的大陆上，每个家庭都有自己独特的生活方式与审美趣味，这些差异往往体现在他们家的装饰和布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谈论的是一种新的社交现象——“交换朋友夫妇客厅互换视频”。这种行为就像是我们将自己的家门打开，让邻里成为我们的窗口，让世界变得更小，更亲近。这不仅是一种交流，也是一种学习，一种心灵上的碰撞。</w:t>
      </w:r>
      <w:r>
        <w:rPr>
          <w:sz w:val="32"/>
          <w:szCs w:val="32"/>
        </w:rPr>
        <w:t xml:space="preserve">&lt;/p&gt;&lt;p&gt;&lt;img src="/static-img/DRHls-5XsRpLc-4lVyV0pHX0Erd3c8WbuuoQBW2Dee4-ZsBVnc_p_9JqYMJxHn7w.jpg"&gt;&lt;/p&gt;&lt;p&gt;1. </w:t>
      </w:r>
      <w:r>
        <w:rPr>
          <w:sz w:val="32"/>
          <w:szCs w:val="32"/>
        </w:rPr>
        <w:t>家庭装修：一个反映个人品味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尤其是在城市地区，人们对于家居设计和装修有着极高的情感投入。一个温馨舒适的客厅，不仅能够提供休息的地方，也是表达自我、展现身份的一面镜子。每一件家具，每一幅画作，都承载着主人对美好生活追求的心理寄托。</w:t>
      </w:r>
      <w:r>
        <w:rPr>
          <w:sz w:val="32"/>
          <w:szCs w:val="32"/>
        </w:rPr>
        <w:t xml:space="preserve">&lt;/p&gt;&lt;p&gt;&lt;img src="/static-img/-NN6BXc5tiFXyignfPvW-nX0Erd3c8WbuuoQBW2Dee4-ZsBVnc_p_9JqYMJxHn7w.jpg"&gt;&lt;/p&gt;&lt;p&gt;2. </w:t>
      </w:r>
      <w:r>
        <w:rPr>
          <w:sz w:val="32"/>
          <w:szCs w:val="32"/>
        </w:rPr>
        <w:t>交换朋友，分享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不同背景、不同经历的人相遇时，他们之间会有一段特别的话题——关于如何营造一个温馨舒适的家。在这样的交流中，他们可能会分享一些装修经验，或许还会互相勉励对方找到属于自己的风格。这正是“交换朋友”这一行为所带来的好处之一，它让人们从各自的小世界走出来，与周围的人建立起更深层次的情感联系。</w:t>
      </w:r>
      <w:r>
        <w:rPr>
          <w:sz w:val="32"/>
          <w:szCs w:val="32"/>
        </w:rPr>
        <w:t xml:space="preserve">&lt;/p&gt;&lt;p&gt;&lt;img src="/static-img/8Sona7Hb_rhUS9lE_LE9t3X0Erd3c8WbuuoQBW2Dee4-ZsBVnc_p_9JqYMJxHn7w.jpg"&gt;&lt;/p&gt;&lt;p&gt;3. </w:t>
      </w:r>
      <w:r>
        <w:rPr>
          <w:sz w:val="32"/>
          <w:szCs w:val="32"/>
        </w:rPr>
        <w:t>客厅互换：见证彼此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交换朋友”的过程，一对夫妻发现了更加深入了解彼此的一途——通过观看对方家的客厅视频。这不仅可以帮助他们更好地理解对方对于日常生活中的期待，还能激发他们对自己目前住宅布局进行重新思考，从而实现住房效用的最大化。</w:t>
      </w:r>
      <w:r>
        <w:rPr>
          <w:sz w:val="32"/>
          <w:szCs w:val="32"/>
        </w:rPr>
        <w:t>&lt;/p&gt;&lt;p&gt;&lt;img src="/static-img/BWu-dxnbMhI_Lc0ntDglGXX0Erd3c8WbuuoQBW2Dee4-ZsBVnc_p_9JqYMJxHn7w.jpg"&gt;&lt;/p&gt;&lt;p&gt;</w:t>
      </w:r>
      <w:r>
        <w:rPr>
          <w:sz w:val="32"/>
          <w:szCs w:val="32"/>
        </w:rPr>
        <w:t>例如，有位叫李明的小伙子，他总觉得他的客厅有点寒酸。他参加了一次聚餐，在那里认识了一位名叫张华的大叔。大叔家的客厅简直就是他梦寐以求的地方，那里的书架整齐，沙发舒服，大叔还养了几只宠物猫。后来，他们开始频繁地沟通，最终决定进行一次房屋翻新项目，而大叔则请教了李明很多关于室内设计方面的问题。这样，不但两人都受益匪浅，而且也加深了彼此间的情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视频记录：时间之河里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手中的手机摄像头已经足够强大，可以捕捉到几乎所有角度下的精彩瞬间。而这些照片或视频，就是我们回忆过去、欣赏现在的一个窗口。当我们收到来自友人的一段视频时，那份暖意仿佛就在眼前闪过，就像那部电影《时间倒流》中描绘的一样，使人感到既惊喜又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位叫王丽的小姐，她把自己改造后的厨房拍摄成了一段短片，并且发送给她的几个闺蜜们。她希望她们看到后能够得到鼓励，同时也愿意为她们提供一些创意点子。但她没想到，这个简单的事情竟然引起了这么大的反响，她甚至因为这条消息而结下了一份深厚的情谊，因为那个时候，她并不知道未来的某天，这段简单无私分享会成为两代人的美好的回忆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交換朋友”、“客户廳互換”，它不只是一个简单动作，是一种精神传递，是一种跨越地域、跨越岁月的心灵连接。当你用你的眼睛去看待别人的世界，当你用你的心去体验别人的情感，你就会明白，只要还有爱，没有什么是不可能发生的事情。而那些被保存在手机里的照片或视频，无疑成了我们记忆永恒的手掌印，将这些珍贵瞬间永久地留存于我们的记忆之中，为未来提取出更多欢笑与泪水。</w:t>
      </w:r>
      <w:r>
        <w:rPr>
          <w:sz w:val="32"/>
          <w:szCs w:val="32"/>
        </w:rPr>
        <w:t>&lt;/p&gt;&lt;p&gt;&lt;a href = "/doc/707071-</w:t>
      </w:r>
      <w:r>
        <w:rPr>
          <w:sz w:val="32"/>
          <w:szCs w:val="32"/>
        </w:rPr>
        <w:t>交换朋友夫妇间的客厅互换一场生活风格的视频探秘</w:t>
      </w:r>
      <w:r>
        <w:rPr>
          <w:sz w:val="32"/>
          <w:szCs w:val="32"/>
        </w:rPr>
        <w:t>.doc" rel="alternate" download="707071-</w:t>
      </w:r>
      <w:r>
        <w:rPr>
          <w:sz w:val="32"/>
          <w:szCs w:val="32"/>
        </w:rPr>
        <w:t>交换朋友夫妇间的客厅互换一场生活风格的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