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美学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与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另类美学：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不寻常故事</w:t>
      </w:r>
      <w:r>
        <w:rPr>
          <w:sz w:val="32"/>
          <w:szCs w:val="32"/>
        </w:rPr>
        <w:t>&lt;/p&gt;&lt;p&gt;&lt;img src="/static-img/S2XpDkOxOWD0bBgOtq4O1aTscpYn6iNO6-QsvUZrpTGNYwhC6_petuYbqQXWBkNd.jpg"&gt;&lt;/p&gt;&lt;p&gt;</w:t>
      </w:r>
      <w:r>
        <w:rPr>
          <w:sz w:val="32"/>
          <w:szCs w:val="32"/>
        </w:rPr>
        <w:t>在当今社会，人们对于传统的美学观念越来越失去兴趣，而是更加倾向于探索和接受不同的审美风格。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之间的相遇，不仅是一段爱情故事，更是一次对另类美学理解和实践的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最大的不同之处就在于性别角色的扮演。传统上，女性往往被塑造成温柔、优雅、依赖男性保护的形象，而男性则是强壮、独立、领导者的角色。但在这个故事中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展现出了她坚韧不拔的一面，她不再是那个需要依赖他人的弱小存在，而是自立自强，一心追求自己的梦想。相反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也开始放下他们作为男子汉应有的硬朗外表，与她们共同成长、彼此学习，从而打破了性别刻板印象。</w:t>
      </w:r>
      <w:r>
        <w:rPr>
          <w:sz w:val="32"/>
          <w:szCs w:val="32"/>
        </w:rPr>
        <w:t>&lt;/p&gt;&lt;p&gt;&lt;img src="/static-img/mipr4bc7rmCDkDbPSBd_8qTscpYn6iNO6-QsvUZrpTHNFc0xoAQEoeRwUi6Vm6rJctGO0b-XcYHZRK6bpCJBc8xe8zLlQCLNIa7FY6uEm2_MOX7QzEO-YqmHHAhXn6bQ.png"&gt;&lt;/p&gt;&lt;p&gt;</w:t>
      </w:r>
      <w:r>
        <w:rPr>
          <w:sz w:val="32"/>
          <w:szCs w:val="32"/>
        </w:rPr>
        <w:t>其次，这对恋人之间的情感交流也极大地超出了传统范围。在许多文化中，男人通常不会表现出太多情感，但这对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却能够自由地表达他们内心深处的情感，无论是在拥抱中的温柔还是在眼神里的默契，都充满了真诚和尊重。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同样勇敢地展现出她的脆弱，也许她会哭泣，也许她会生气，但这些都是从一个真实的人看待世界后的自然反应，没有任何装饰或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他们共同面对生活挑战时所展现出的团结与支持。在现代社会，每个人都可能遇到各种各样的困难，无论是工作上的压力还是生活中的小事。但无论是什么问题，只要有彼此，就能找到解决办法。这一点让我们看到，即使在非常复杂的情况下，只要两个个体能够真正地了解并支持对方，那么爱情本身就能成为一种力量，让彼此变得更强大。</w:t>
      </w:r>
      <w:r>
        <w:rPr>
          <w:sz w:val="32"/>
          <w:szCs w:val="32"/>
        </w:rPr>
        <w:t>&lt;/p&gt;&lt;p&gt;&lt;img src="/static-img/xgSguup_0S98MHl0IZBwDqTscpYn6iNO6-QsvUZrpTHNFc0xoAQEoeRwUi6Vm6rJctGO0b-XcYHZRK6bpCJBc8xe8zLlQCLNIa7FY6uEm2_MOX7QzEO-YqmHHAhXn6bQ.png"&gt;&lt;/p&gt;&lt;p&gt;</w:t>
      </w:r>
      <w:r>
        <w:rPr>
          <w:sz w:val="32"/>
          <w:szCs w:val="32"/>
        </w:rPr>
        <w:t>第四个方面，是关于家庭观念的改变。在过去，对于伴侣来说，有家就是有根，但是现在这种概念正在逐渐淡化。两个人可以选择是否建立家庭，不必因为社会压力而做出决定。这对于那些想要追求自由职业或者旅行的人来说是一个巨大的解脱，同时也是</w:t>
      </w:r>
      <w:r>
        <w:rPr>
          <w:sz w:val="32"/>
          <w:szCs w:val="32"/>
        </w:rPr>
        <w:t>ZY20</w:t>
      </w:r>
      <w:r>
        <w:rPr>
          <w:sz w:val="32"/>
          <w:szCs w:val="32"/>
        </w:rPr>
        <w:t>女人的一个重要选择，因为她知道自己想要的是什么，以及如何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可以看到，这对恋人之间的沟通方式也非常直接和坦率。不像过去那样遵循某种固定的规则，他们能够开放地讨论每一件事情，无论大小，从日常琐事到未来规划。这种开放的心态让他们能够更好地理解对方，并且不断适应变化，以保持关系健康发展。</w:t>
      </w:r>
      <w:r>
        <w:rPr>
          <w:sz w:val="32"/>
          <w:szCs w:val="32"/>
        </w:rPr>
        <w:t>&lt;/p&gt;&lt;p&gt;&lt;img src="/static-img/ICsLPpUqeIzAy-glZtYKlKTscpYn6iNO6-QsvUZrpTHNFc0xoAQEoeRwUi6Vm6rJctGO0b-XcYHZRK6bpCJBc8xe8zLlQCLNIa7FY6uEm2_MOX7QzEO-YqmHHAhXn6bQ.jpg"&gt;&lt;/p&gt;&lt;p&gt;</w:t>
      </w:r>
      <w:r>
        <w:rPr>
          <w:sz w:val="32"/>
          <w:szCs w:val="32"/>
        </w:rPr>
        <w:t>最后，在这个故事中，还有一点值得注意，那就是时间价值的问题。当代人们经常忙碌且疲惫，因此如何珍惜时间成了一个重要议题。这对恋人通过合理安排时间，将更多精力投入到一起度过的时光里，使得每一次相聚都充满意义，每一次分离都不那么痛苦。此外，他们还学会了利用科技工具，比如视频通话等手段，为远距离关系带来便利，使得空间不能阻隔他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情感纽带并不仅仅是一场浪漫爱情，更是一种生活哲学，它以开放的心态、真诚的情感交流以及互助共生的精神为基础，把传统观念打破，又创造了一种新的幸福模样。在这个快速变化的大环境下，这样的关系模式给予我们思考：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应该怎样定义“完美”的伴侣？</w:t>
      </w:r>
      <w:r>
        <w:rPr>
          <w:sz w:val="32"/>
          <w:szCs w:val="32"/>
        </w:rPr>
        <w:t>&lt;/p&gt;&lt;p&gt;&lt;img src="/static-img/ilcexbvP_wkBTbfS_hHt8qTscpYn6iNO6-QsvUZrpTHNFc0xoAQEoeRwUi6Vm6rJctGO0b-XcYHZRK6bpCJBc8xe8zLlQCLNIa7FY6uEm2_MOX7QzEO-YqmHHAhXn6bQ.jpg"&gt;&lt;/p&gt;&lt;p&gt;&lt;a href = "/doc/707209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不寻常故事</w:t>
      </w:r>
      <w:r>
        <w:rPr>
          <w:sz w:val="32"/>
          <w:szCs w:val="32"/>
        </w:rPr>
        <w:t>.doc" rel="alternate" download="707209-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