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风破浪公交车上创意内容生产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公交车上创意内容生产的艺术</w:t>
      </w:r>
      <w:r>
        <w:rPr>
          <w:sz w:val="32"/>
          <w:szCs w:val="32"/>
        </w:rPr>
        <w:t>&lt;/p&gt;&lt;p&gt;&lt;img src="/static-img/10YMlDYjo17pw-Asmu89QXGZ8Ax2w2cdo3uqXuGYQi3xX9tJVTttfMekXH25Jgzb.jpg"&gt;&lt;/p&gt;&lt;p&gt;</w:t>
      </w:r>
      <w:r>
        <w:rPr>
          <w:sz w:val="32"/>
          <w:szCs w:val="32"/>
        </w:rPr>
        <w:t>在现代社会，随着移动互联网和社交媒体的发展，短视频成为了一种流行的娱乐方式。然而，当你正准备拍摄一段精彩的视频时，却发现自己被困在了公交车上，这时候，你可能会问：“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即使是在公共交通工具上，创意也是一种可以发挥的能力。以下是一些实用的技巧，让你即使是在公交车上，也能拍出高质量、吸引人眼球的视频。</w:t>
      </w:r>
      <w:r>
        <w:rPr>
          <w:sz w:val="32"/>
          <w:szCs w:val="32"/>
        </w:rPr>
        <w:t>&lt;/p&gt;&lt;p&gt;&lt;img src="/static-img/kzrhWMx9p4WvrjmN3D7R_nGZ8Ax2w2cdo3uqXuGYQi3xX9tJVTttfMekXH25Jgzb.jpg"&gt;&lt;/p&gt;&lt;p&gt;</w:t>
      </w:r>
      <w:r>
        <w:rPr>
          <w:sz w:val="32"/>
          <w:szCs w:val="32"/>
        </w:rPr>
        <w:t>观察与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是一个多元化的人群汇聚之地，每个人都有自己的故事。你可以通过观察周围的人和事来寻找灵感，比如记录一下同路人的日常生活、他们如何利用旅行时间或者是他们对城市的一些独特见解等。</w:t>
      </w:r>
      <w:r>
        <w:rPr>
          <w:sz w:val="32"/>
          <w:szCs w:val="32"/>
        </w:rPr>
        <w:t>&lt;/p&gt;&lt;p&gt;&lt;img src="/static-img/_MahsqXnNrPmcujLvPvKfXGZ8Ax2w2cdo3uqXuGYQi3xX9tJVTttfMekXH25Jgzb.jpg"&gt;&lt;/p&gt;&lt;p&gt;</w:t>
      </w:r>
      <w:r>
        <w:rPr>
          <w:sz w:val="32"/>
          <w:szCs w:val="32"/>
        </w:rPr>
        <w:t>使用自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不是最佳，但公交车内照明往往充足，可以用来制作一些以“暗室”为主题的小品或是利用窗外天光进行人像摄影。</w:t>
      </w:r>
      <w:r>
        <w:rPr>
          <w:sz w:val="32"/>
          <w:szCs w:val="32"/>
        </w:rPr>
        <w:t>&lt;/p&gt;&lt;p&gt;&lt;img src="/static-img/2KITUPkWRIcY1BqjN5rUDnGZ8Ax2w2cdo3uqXuGYQi3xX9tJVTttfMekXH25Jgzb.jpg"&gt;&lt;/p&gt;&lt;p&gt;</w:t>
      </w:r>
      <w:r>
        <w:rPr>
          <w:sz w:val="32"/>
          <w:szCs w:val="32"/>
        </w:rPr>
        <w:t>剪辑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剪辑过程中，可以运用各种视觉效果，如倒计时、快速切换镜头等，以增加作品的情感冲击力和观看体验。</w:t>
      </w:r>
      <w:r>
        <w:rPr>
          <w:sz w:val="32"/>
          <w:szCs w:val="32"/>
        </w:rPr>
        <w:t>&lt;/p&gt;&lt;p&gt;&lt;img src="/static-img/Co-X1j320qhQ98QZ_CLZ6XGZ8Ax2w2cdo3uqXuGYQi3xX9tJVTttfMekXH25Jgzb.png"&gt;&lt;/p&gt;&lt;p&gt;</w:t>
      </w:r>
      <w:r>
        <w:rPr>
          <w:sz w:val="32"/>
          <w:szCs w:val="32"/>
        </w:rPr>
        <w:t>声音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没有专业设备录制背景音乐，所以更多地依赖于叙述的声音营造氛围，比如通过讲述故事或提供情境背景信息来吸引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尝试与他人互动，比如请乘客帮忙表演一段小戏，或是询问他们关于某个话题的看法，这样不仅增加了内容新鲜度，还能够让你的作品更具代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手机上的编辑软件进行后期处理，如调整亮度对比度，加滤镜或者添加字幕，使得最终呈现出的作品更加专业且具有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平台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步骤，是选择合适的地方发布你的作品，无论是社交媒体还是专门针对短片内容分享的小程序，都有可能找到你的目标受众，并获得相应反馈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座位上捕捉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时间并转化为一个完整、高质量的视频并不容易，但是只要保持好奇心，不断探索，以及不断学习新的技术，就有可能将这样的挑战变成一次成功创作经历。</w:t>
      </w:r>
      <w:r>
        <w:rPr>
          <w:sz w:val="32"/>
          <w:szCs w:val="32"/>
        </w:rPr>
        <w:t>&lt;/p&gt;&lt;p&gt;&lt;a href = "/doc/707241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公交车上创意内容生产的艺术</w:t>
      </w:r>
      <w:r>
        <w:rPr>
          <w:sz w:val="32"/>
          <w:szCs w:val="32"/>
        </w:rPr>
        <w:t>.doc" rel="alternate" download="707241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公交车上创意内容生产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