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脉相连父子情深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子情深的艺术探索</w:t>
      </w:r>
      <w:r>
        <w:rPr>
          <w:sz w:val="32"/>
          <w:szCs w:val="32"/>
        </w:rPr>
        <w:t>&lt;/p&gt;&lt;p&gt;&lt;img src="/static-img/NmbrDMResl0inML9uNKksHGZ8Ax2w2cdo3uqXuGYQi3xX9tJVTttfMekXH25Jgzb.png"&gt;&lt;/p&gt;&lt;p&gt;</w:t>
      </w:r>
      <w:r>
        <w:rPr>
          <w:sz w:val="32"/>
          <w:szCs w:val="32"/>
        </w:rPr>
        <w:t>在众多艺术作品中，有一类特别能触动人心，那就是关于父子关系的作品。这些作品不仅展现了血缘之亲，更映射出了一种超越生死的情感纽带——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父子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这一主题下的代表作，深刻地描绘了父亲与儿子的复杂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脉相连</w:t>
      </w:r>
      <w:r>
        <w:rPr>
          <w:sz w:val="32"/>
          <w:szCs w:val="32"/>
        </w:rPr>
        <w:t>&lt;/p&gt;&lt;p&gt;&lt;img src="/static-img/Zoty84ehcUOY8MC2pbtKDnGZ8Ax2w2cdo3uqXuGYQi3xX9tJVTttfMekXH25Jgzb.png"&gt;&lt;/p&gt;&lt;p&gt;&amp;#34;</w:t>
      </w:r>
      <w:r>
        <w:rPr>
          <w:sz w:val="32"/>
          <w:szCs w:val="32"/>
        </w:rPr>
        <w:t>父子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画面，都似乎承载着无数个故事和情感，每一个笔触都好像是对往昔岁月的一次回忆。在这样的画面前，我们仿佛能够听见父亲和儿子的呼吸声，感觉到他们之间那份无法言喻的亲近。这是一种不仅仅是肉身上的联系，而是精神层面的连接，是一种跨越时空、穿透世俗的纯粹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SGUKQeum3KBKgGo9IbhIXXGZ8Ax2w2cdo3uqXuGYQi3xX9tJVTttfMekXH25Jgzb.jpg"&gt;&lt;/p&gt;&lt;p&gt;</w:t>
      </w:r>
      <w:r>
        <w:rPr>
          <w:sz w:val="32"/>
          <w:szCs w:val="32"/>
        </w:rPr>
        <w:t>通过细腻的色彩运用和精准的线条勾勒，艺术家将父子的内心世界展现在我们眼前。从父亲严肃而坚定的手势到儿子的不安却又坚定的眼神，从父亲慈祥而温暖的话语到儿子的无助却又决绝的声音，这些都在“父子全集”中得到了完美的体现。这种情感表达，不需要言语，只要一张画像，就足以让人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探讨</w:t>
      </w:r>
      <w:r>
        <w:rPr>
          <w:sz w:val="32"/>
          <w:szCs w:val="32"/>
        </w:rPr>
        <w:t>&lt;/p&gt;&lt;p&gt;&lt;img src="/static-img/9PgDTUMuoL9seBNxVnkXV3GZ8Ax2w2cdo3uqXuGYQi3xX9tJVTttfMekXH25Jgzb.jpg"&gt;&lt;/p&gt;&lt;p&gt;“</w:t>
      </w:r>
      <w:r>
        <w:rPr>
          <w:sz w:val="32"/>
          <w:szCs w:val="32"/>
        </w:rPr>
        <w:t>父子全集”不仅是一个关于家庭关系的小说，更是一个关于人性的深刻探讨。在这个系列中，我们看到了人类最为基本的情感需求——安全、尊重以及理解，以及它们如何在不同的生活阶段被不断地挑战和满足。这也是为什么人们总是在阅读这些故事的时候，可以找到自己或他人的影子，因为它触及了我们共同的人性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GWKiTMg1w9HogcMSAA_lQ3GZ8Ax2w2cdo3uqXuGYQi3xX9tJVTttfMekXH25Jgzb.png"&gt;&lt;/p&gt;&lt;p&gt;“</w:t>
      </w:r>
      <w:r>
        <w:rPr>
          <w:sz w:val="32"/>
          <w:szCs w:val="32"/>
        </w:rPr>
        <w:t>父子全集”的存在，也反映出了文化传承的一部分内容。在许多国家和地区，对于家族历史尤其重要，而这正是“父子全集”所强调的地方。通过记录下每一次交流，每一次牵手，它们成为了未来年轻一代了解过去、理解自我的一扇窗户，无论是在现代还是在未来的时代，它们都会保持着其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“父子全集”对社会产生了巨大的影响。不管是在当代还是古代，这样的题材总能引起广泛共鸣，让读者思考自己的家庭背景、自己的角色定位，以及对于未来的规划。而对于那些失去了亲生的孩子或老人的家庭来说，“</w:t>
      </w:r>
      <w:r>
        <w:rPr>
          <w:sz w:val="32"/>
          <w:szCs w:val="32"/>
        </w:rPr>
        <w:t>parent-child collection”</w:t>
      </w:r>
      <w:r>
        <w:rPr>
          <w:sz w:val="32"/>
          <w:szCs w:val="32"/>
        </w:rPr>
        <w:t>更像是他们心灵上的慰藉，是一种永恒且不可替代的情怀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parent-child collection”</w:t>
      </w:r>
      <w:r>
        <w:rPr>
          <w:sz w:val="32"/>
          <w:szCs w:val="32"/>
        </w:rPr>
        <w:t>的创作也促使了艺术领域内新的尝试与创新。由于其特殊主题，很多艺术家开始尝试使用不同媒介来表现这一情节，如雕塑、摄影等，以此来突破传统绘画形式，为观众提供更加丰富多彩视觉体验。而这也推动了整个文化产业向更多元化发展，使得“</w:t>
      </w:r>
      <w:r>
        <w:rPr>
          <w:sz w:val="32"/>
          <w:szCs w:val="32"/>
        </w:rPr>
        <w:t>parent-child collection”</w:t>
      </w:r>
      <w:r>
        <w:rPr>
          <w:sz w:val="32"/>
          <w:szCs w:val="32"/>
        </w:rPr>
        <w:t>的影响力远远超出了最初设想范围。</w:t>
      </w:r>
      <w:r>
        <w:rPr>
          <w:sz w:val="32"/>
          <w:szCs w:val="32"/>
        </w:rPr>
        <w:t>&lt;/p&gt;&lt;p&gt;&lt;a href = "/doc/707266-</w:t>
      </w:r>
      <w:r>
        <w:rPr>
          <w:sz w:val="32"/>
          <w:szCs w:val="32"/>
        </w:rPr>
        <w:t>血脉相连父子情深的艺术探索</w:t>
      </w:r>
      <w:r>
        <w:rPr>
          <w:sz w:val="32"/>
          <w:szCs w:val="32"/>
        </w:rPr>
        <w:t>.doc" rel="alternate" download="707266-</w:t>
      </w:r>
      <w:r>
        <w:rPr>
          <w:sz w:val="32"/>
          <w:szCs w:val="32"/>
        </w:rPr>
        <w:t>血脉相连父子情深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