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文学探索者他的一生与文字的深邃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成为了众多书虫和文学爱好者交流心得、分享阅读体验的热门平台。这里，不仅有着丰富的电子书资源，还有着活跃的讨论区，让人在浏览海量文字的同时，也能与志同道合的人交流碰撞。正是在这样的环境中，他以其独特的阅读风格和深刻的心得总结，赢得了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美誉。</w:t>
      </w:r>
      <w:r>
        <w:rPr>
          <w:sz w:val="32"/>
          <w:szCs w:val="32"/>
        </w:rPr>
        <w:t>&lt;/p&gt;&lt;p&gt;&lt;img src="/static-img/yfTb6J_jQ05zwptttPKI5wh7Z0ynjjaCgmCvdw2S_oHzpOBVW-dhlevHMDjtT-YN.jpg"&gt;&lt;/p&gt;&lt;p&gt;</w:t>
      </w:r>
      <w:r>
        <w:rPr>
          <w:sz w:val="32"/>
          <w:szCs w:val="32"/>
        </w:rPr>
        <w:t>探索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这句话背后隐藏着一个不为人知的事实：他是一个对文学充满热情，对于各种类型的小说都有自己的见解和感悟。他从不满足于表面的阅读，而是像探险家一样深入到每一本书之中，用自己的理解去揭开它们背后的奥秘。</w:t>
      </w:r>
      <w:r>
        <w:rPr>
          <w:sz w:val="32"/>
          <w:szCs w:val="32"/>
        </w:rPr>
        <w:t>&lt;/p&gt;&lt;p&gt;&lt;img src="/static-img/ochNGWQWCXtrCjSMzVzalQh7Z0ynjjaCgmCvdw2S_oE9-F-eNtaav8xDdd86fKkdhVnABfCb03sgK4Zdc4Ozm5LM91K6pInd_jt23Z8pu_6aHk26Xk3vDq0RKfsjgc1kf_VYZDdH5IN1IhFyhta7ocGaUZeerEXrg3-L-QY4jB3Xc8ghQgDbj3EX64OpSbnGfqREMHV2r7lxXjEk5_OwKg.jpg"&gt;&lt;/p&gt;&lt;p&gt;</w:t>
      </w:r>
      <w:r>
        <w:rPr>
          <w:sz w:val="32"/>
          <w:szCs w:val="32"/>
        </w:rPr>
        <w:t>文字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观很宽广，他能够将自己所读到的内容，与现实生活中的经历相结合，从而产生出独特而又富有洞察力的文章。在他的笔下，每个角色都是活生生的存在，他们的情感、思想，都被他精确地捕捉并展现出来，使读者仿佛置身其中，一起经历故事中的点点滴滴。</w:t>
      </w:r>
      <w:r>
        <w:rPr>
          <w:sz w:val="32"/>
          <w:szCs w:val="32"/>
        </w:rPr>
        <w:t>&lt;/p&gt;&lt;p&gt;&lt;img src="/static-img/A2697xwseud2NoVb-YsBZgh7Z0ynjjaCgmCvdw2S_oE9-F-eNtaav8xDdd86fKkdhVnABfCb03sgK4Zdc4Ozm5LM91K6pInd_jt23Z8pu_6aHk26Xk3vDq0RKfsjgc1kf_VYZDdH5IN1IhFyhta7ocGaUZeerEXrg3-L-QY4jB3Xc8ghQgDbj3EX64OpSbnGfqREMHV2r7lxXjEk5_OwKg.jpg"&gt;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，他积极参与各类讨论，分享自己的看法，同时也愿意倾听其他人的意见。他相信，在不同的视角下，每个人都会发现不同的宝藏，因此他始终保持一种开放的心态，不断学习新知识、新观念，为自己不断充电。</w:t>
      </w:r>
      <w:r>
        <w:rPr>
          <w:sz w:val="32"/>
          <w:szCs w:val="32"/>
        </w:rPr>
        <w:t>&lt;/p&gt;&lt;p&gt;&lt;img src="/static-img/I6dxiPgZ9HmYtLK1Zqoligh7Z0ynjjaCgmCvdw2S_oE9-F-eNtaav8xDdd86fKkdhVnABfCb03sgK4Zdc4Ozm5LM91K6pInd_jt23Z8pu_6aHk26Xk3vDq0RKfsjgc1kf_VYZDdH5IN1IhFyhta7ocGaUZeerEXrg3-L-QY4jB3Xc8ghQgDbj3EX64OpSbnGfqREMHV2r7lxXjEk5_OwKg.jpg"&gt;&lt;/p&gt;&lt;p&gt;</w:t>
      </w:r>
      <w:r>
        <w:rPr>
          <w:sz w:val="32"/>
          <w:szCs w:val="32"/>
        </w:rPr>
        <w:t>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思考，他逐渐形成了一套属于自己的审美标准。这套标准不仅适用于小说，更延伸到了诗歌、散文等各个领域。他善于分析作品中的语言技巧，以及作者想要传达的情感，这让他的评论常常触动人心，并引起广泛的话题讨论。</w:t>
      </w:r>
      <w:r>
        <w:rPr>
          <w:sz w:val="32"/>
          <w:szCs w:val="32"/>
        </w:rPr>
        <w:t>&lt;/p&gt;&lt;p&gt;&lt;img src="/static-img/VF66WKSfuKv7H5MQ8wrx5Ah7Z0ynjjaCgmCvdw2S_oE9-F-eNtaav8xDdd86fKkdhVnABfCb03sgK4Zdc4Ozm5LM91K6pInd_jt23Z8pu_6aHk26Xk3vDq0RKfsjgc1kf_VYZDdH5IN1IhFyhta7ocGaUZeerEXrg3-L-QY4jB3Xc8ghQgDbj3EX64OpSbnGfqREMHV2r7lxXjEk5_OwKg.jpg"&gt;&lt;/p&gt;&lt;p&gt;</w:t>
      </w:r>
      <w:r>
        <w:rPr>
          <w:sz w:val="32"/>
          <w:szCs w:val="32"/>
        </w:rPr>
        <w:t>创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阅读和评论之外，他还尝试用写作来表达自己对于文学艺术的一些想法。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发表的小说或短篇故事，如《流浪猫》、《夏日小镇》等，以其生动的情节和深刻的人物塑造迅速吸引了大量粉丝。这不仅提高了他的影响力，也让更多的人了解到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这一文化平台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这句话代表了一种精神状态，那就是无论是在哪一个虚拟空间里，只要有一颗真正喜欢文字的心，就一定能够找到属于自己的位置，无论是作为读者还是作为创作者。</w:t>
      </w:r>
      <w:r>
        <w:rPr>
          <w:sz w:val="32"/>
          <w:szCs w:val="32"/>
        </w:rPr>
        <w:t>&lt;/p&gt;&lt;p&gt;&lt;a href = "/doc/707268-TXT</w:t>
      </w:r>
      <w:r>
        <w:rPr>
          <w:sz w:val="32"/>
          <w:szCs w:val="32"/>
        </w:rPr>
        <w:t>笔趣阁中的文学探索者他的一生与文字的深邃交响</w:t>
      </w:r>
      <w:r>
        <w:rPr>
          <w:sz w:val="32"/>
          <w:szCs w:val="32"/>
        </w:rPr>
        <w:t>.doc" rel="alternate" download="707268-TXT</w:t>
      </w:r>
      <w:r>
        <w:rPr>
          <w:sz w:val="32"/>
          <w:szCs w:val="32"/>
        </w:rPr>
        <w:t>笔趣阁中的文学探索者他的一生与文字的深邃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