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甜蜜的视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甜蜜的视觉旅行</w:t>
      </w:r>
      <w:r>
        <w:rPr>
          <w:sz w:val="32"/>
          <w:szCs w:val="32"/>
        </w:rPr>
        <w:t>&lt;/p&gt;&lt;p&gt;&lt;img src="/static-img/FS2N4PkIr840DQ_igx1hxXX0Erd3c8WbuuoQBW2Dee4-ZsBVnc_p_9JqYMJxHn7w.jpg"&gt;&lt;/p&gt;&lt;p&gt;</w:t>
      </w:r>
      <w:r>
        <w:rPr>
          <w:sz w:val="32"/>
          <w:szCs w:val="32"/>
        </w:rPr>
        <w:t>在这个信息爆炸的时代，人们对高质量、高速流媒体服务的需求日益增长。为了满足这一需求，菠萝蜜国际影片推出了其最新一代的加速线路——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这款产品不仅能够提供更快捷、更稳定的视频观看体验，还能让用户享受到更加丰富多彩的内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技术革新</w:t>
      </w:r>
      <w:r>
        <w:rPr>
          <w:sz w:val="32"/>
          <w:szCs w:val="32"/>
        </w:rPr>
        <w:t>&lt;/p&gt;&lt;p&gt;&lt;img src="/static-img/d9VtL-9OtxedecZ58ydka3X0Erd3c8WbuuoQBW2Dee4-ZsBVnc_p_9JqYMJxHn7w.jpg"&gt;&lt;/p&gt;&lt;p&gt;</w:t>
      </w:r>
      <w:r>
        <w:rPr>
          <w:sz w:val="32"/>
          <w:szCs w:val="32"/>
        </w:rPr>
        <w:t>首先，让我们来探讨一下这款产品背后的核心技术。在传统网络环境下，由于数据传输速度受限，视频加载缓慢，这直接影响了观众的观看体验。而菠萝蜜国际影片加助手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最新一代的智能加速算法，使得数据传输效率大幅提升。这种算法通过优化路径选择和资源分配，从而极大地减少了延迟时间和中断现象，为用户带来了无缝、高效的流媒体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内容覆盖</w:t>
      </w:r>
      <w:r>
        <w:rPr>
          <w:sz w:val="32"/>
          <w:szCs w:val="32"/>
        </w:rPr>
        <w:t>&lt;/p&gt;&lt;p&gt;&lt;img src="/static-img/fRM0I9rktimbeiwK-WGElnX0Erd3c8WbuuoQBW2Dee4-ZsBVnc_p_9JqYMJxHn7w.png"&gt;&lt;/p&gt;&lt;p&gt;</w:t>
      </w:r>
      <w:r>
        <w:rPr>
          <w:sz w:val="32"/>
          <w:szCs w:val="32"/>
        </w:rPr>
        <w:t>除了技术创新之外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致力于为全球用户提供更多样的电影和电视剧内容。通过与各个地区主要电影公司及制作机构合作，它们成功囊括了各种语言版本的手动字幕电影，以及来自不同国家文化背景的小说改编剧集等。此外，加助手还定期更新热门节目，以确保用户始终能获得最新的娱乐资讯和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界面设计</w:t>
      </w:r>
      <w:r>
        <w:rPr>
          <w:sz w:val="32"/>
          <w:szCs w:val="32"/>
        </w:rPr>
        <w:t>&lt;/p&gt;&lt;p&gt;&lt;img src="/static-img/WDgHWcaMEVMMMw3NT5i5-3X0Erd3c8WbuuoQBW2Dee4-ZsBVnc_p_9JqYMJxHn7w.jpg"&gt;&lt;/p&gt;&lt;p&gt;</w:t>
      </w:r>
      <w:r>
        <w:rPr>
          <w:sz w:val="32"/>
          <w:szCs w:val="32"/>
        </w:rPr>
        <w:t>要想让一个产品深入人心，就必须注重易用性。在此基础上，菠萝蜜国际影片加助手</w:t>
      </w:r>
      <w:r>
        <w:rPr>
          <w:sz w:val="32"/>
          <w:szCs w:val="32"/>
        </w:rPr>
        <w:t>3</w:t>
      </w:r>
      <w:r>
        <w:rPr>
          <w:sz w:val="32"/>
          <w:szCs w:val="32"/>
        </w:rPr>
        <w:t>以其简洁直观的人机交互设计赢得了一批忠实粉丝。操作界面清晰明了，无论是初次使用者还是老牌客户，都能轻松找到自己想要看的大作。此外，该系统也支持多设备同步播放功能，即使是在家里每个角落，也可以随时随地欣赏到精彩绝伦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-P6BuzMTNRU0TxLQ67sURnX0Erd3c8WbuuoQBW2Dee4-ZsBVnc_p_9JqYMJxHn7w.jpg"&gt;&lt;/p&gt;&lt;p&gt;</w:t>
      </w:r>
      <w:r>
        <w:rPr>
          <w:sz w:val="32"/>
          <w:szCs w:val="32"/>
        </w:rPr>
        <w:t>安全性一直是互联网应用不可或缺的一环。在考虑到隐私保护以及防止病毒侵入的情况下，加助手团队不断完善安全策略。一旦发现任何可疑活动，该系统会立即采取行动，如暂停服务、修复漏洞等，以维护整个网络环境稳定运行并保证用户个人信息安全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快速发展与全球化趋势共同作用下，菠萝蜜国际影片加辅导器</w:t>
      </w:r>
      <w:r>
        <w:rPr>
          <w:sz w:val="32"/>
          <w:szCs w:val="32"/>
        </w:rPr>
        <w:t>3</w:t>
      </w:r>
      <w:r>
        <w:rPr>
          <w:sz w:val="32"/>
          <w:szCs w:val="32"/>
        </w:rPr>
        <w:t>成为了追求高品质生活方式的一种重要工具。不仅它为那些渴望尽快了解世界其他地方文化、艺术作品的人群提供了一扇窗户，更给予那些追求最佳视听享受体验者的支持。这款产品将继续引领着数字娱乐行业向前发展，并且将持续满足广泛市场对于更加便捷、高效娱乐解决方案的心理诉求。</w:t>
      </w:r>
      <w:r>
        <w:rPr>
          <w:sz w:val="32"/>
          <w:szCs w:val="32"/>
        </w:rPr>
        <w:t>&lt;/p&gt;&lt;p&gt;&lt;a href = "/doc/707402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视觉旅行</w:t>
      </w:r>
      <w:r>
        <w:rPr>
          <w:sz w:val="32"/>
          <w:szCs w:val="32"/>
        </w:rPr>
        <w:t>.doc" rel="alternate" download="707402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甜蜜的视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