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热文老爷喜讯传遍乡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村庄里悄然传开了一条令人振奋的消息：老爷有喜。这个消息像一阵春风，轻轻地吹过了每一家每一个人的耳边，让人不禁感到一种前所未有的喜悦和期待。</w:t>
      </w:r>
      <w:r>
        <w:rPr>
          <w:sz w:val="32"/>
          <w:szCs w:val="32"/>
        </w:rPr>
        <w:t>&lt;/p&gt;&lt;p&gt;&lt;img src="/static-img/bKObqqWQGAOxjS9MsQtdrCLBVnQZcb5pIIoyfJYMMtK-aLNEoNmIy2HAz9NptCda.jpg"&gt;&lt;/p&gt;&lt;p&gt;</w:t>
      </w:r>
      <w:r>
        <w:rPr>
          <w:sz w:val="32"/>
          <w:szCs w:val="32"/>
        </w:rPr>
        <w:t>首先，这个消息对整个村庄来说是一种福音。因为老爷是这片土地上最富有、最尊敬的人，他的一举一动都能影响到整个村子的命运。他的喜讯自然而然地被视为是一个好兆头，预示着将来会有更多的机遇和幸福降临在这个小小的乡村之上。</w:t>
      </w:r>
      <w:r>
        <w:rPr>
          <w:sz w:val="32"/>
          <w:szCs w:val="32"/>
        </w:rPr>
        <w:t>&lt;/p&gt;&lt;p&gt;</w:t>
      </w:r>
      <w:r>
        <w:rPr>
          <w:sz w:val="32"/>
          <w:szCs w:val="32"/>
        </w:rPr>
        <w:t>其次，这个消息激发了大家的情感共鸣。在这个由田间泥土与汗水浸润成长的小镇，每个人都对老爷怀有一份深厚的敬意。他不仅是他们生活中的领袖，更是他们心目中的楷模。在得知他有喜后，每个人都感到无比欣慰，为他加油喝彩，也为即将到来的孩子们祈愿平安健康快乐。</w:t>
      </w:r>
      <w:r>
        <w:rPr>
          <w:sz w:val="32"/>
          <w:szCs w:val="32"/>
        </w:rPr>
        <w:t>&lt;/p&gt;&lt;p&gt;&lt;img src="/static-img/iQTT0QzivuPNAYFm9m_zpiLBVnQZcb5pIIoyfJYMMtIRnPx1-TA_ErOpetPUd898tOZ3jSl4GqDWEUS_UFO1Owr4CrRw43mQlb_5dfkVZ9CkeyhdBxy7a1hWWDPOUhKK1Y1dy06x1OiTP7coflQBRhbUGecqCeJBskvOoIb59PQnSNtmtkn3phHx2guebh0_ECfDF73PxKEKzuwxUheoSA.png"&gt;&lt;/p&gt;&lt;p&gt;</w:t>
      </w:r>
      <w:r>
        <w:rPr>
          <w:sz w:val="32"/>
          <w:szCs w:val="32"/>
        </w:rPr>
        <w:t>再者，这个消息还促进了社区之间的交流与合作。当这一则好事传遍每一个角落时，不少邻居纷纷前来祝贺，并送上各种礼物以庆祝此佳音。这不仅增强了邻里间的友谊，还让人们感受到共同参与社会活动和团结协作带来的温暖与力量。</w:t>
      </w:r>
      <w:r>
        <w:rPr>
          <w:sz w:val="32"/>
          <w:szCs w:val="32"/>
        </w:rPr>
        <w:t>&lt;/p&gt;&lt;p&gt;</w:t>
      </w:r>
      <w:r>
        <w:rPr>
          <w:sz w:val="32"/>
          <w:szCs w:val="32"/>
        </w:rPr>
        <w:t>此外，老爷有喜</w:t>
      </w:r>
      <w:r>
        <w:rPr>
          <w:sz w:val="32"/>
          <w:szCs w:val="32"/>
        </w:rPr>
        <w:t>txt</w:t>
      </w:r>
      <w:r>
        <w:rPr>
          <w:sz w:val="32"/>
          <w:szCs w:val="32"/>
        </w:rPr>
        <w:t>新浪上的热议也显示出当今网络时代信息传播速度之快以及舆论影响力之大。一条简单的话题就能迅速走红网络，从而引起广泛关注，使得原本只是家庭内部的小事情，在短时间内变得公共事件，对于提升公众意识、增强集体荣誉感具有重要意义。</w:t>
      </w:r>
      <w:r>
        <w:rPr>
          <w:sz w:val="32"/>
          <w:szCs w:val="32"/>
        </w:rPr>
        <w:t>&lt;/p&gt;&lt;p&gt;&lt;img src="/static-img/9OZxaMgFfXfE9MujQBDMliLBVnQZcb5pIIoyfJYMMtIRnPx1-TA_ErOpetPUd898tOZ3jSl4GqDWEUS_UFO1Owr4CrRw43mQlb_5dfkVZ9CkeyhdBxy7a1hWWDPOUhKK1Y1dy06x1OiTP7coflQBRhbUGecqCeJBskvOoIb59PQnSNtmtkn3phHx2guebh0_ECfDF73PxKEKzuwxUheoSA.jpg"&gt;&lt;/p&gt;&lt;p&gt;</w:t>
      </w:r>
      <w:r>
        <w:rPr>
          <w:sz w:val="32"/>
          <w:szCs w:val="32"/>
        </w:rPr>
        <w:t>最后，由于这位年迈但仍充满活力的男人即将迎接新的生命篇章，因此对于如何抚养下一代，以及如何继续保持家族产业繁荣等问题，都成为了大家讨论的话题。这使得所有人都不仅仅是在庆祝，而是在思考自己的未来，以及怎样才能更好地继承并发展自己的生活方式和文化遗产。</w:t>
      </w:r>
      <w:r>
        <w:rPr>
          <w:sz w:val="32"/>
          <w:szCs w:val="32"/>
        </w:rPr>
        <w:t>&lt;/p&gt;&lt;p&gt;</w:t>
      </w:r>
      <w:r>
        <w:rPr>
          <w:sz w:val="32"/>
          <w:szCs w:val="32"/>
        </w:rPr>
        <w:t>总之，“老爷有喜”并不只是单纯的一个家庭新闻，它触动了每一个人的心灵，无论是在现实世界还是虚拟空间（如新浪）上的分享，都成为了连接人们情感的一道亮丽风景线，让我们共同见证并欢庆着这一刻美好的时刻。</w:t>
      </w:r>
      <w:r>
        <w:rPr>
          <w:sz w:val="32"/>
          <w:szCs w:val="32"/>
        </w:rPr>
        <w:t>&lt;/p&gt;&lt;p&gt;&lt;img src="/static-img/pdBtp00c_uEjyi4uiZrtLiLBVnQZcb5pIIoyfJYMMtIRnPx1-TA_ErOpetPUd898tOZ3jSl4GqDWEUS_UFO1Owr4CrRw43mQlb_5dfkVZ9CkeyhdBxy7a1hWWDPOUhKK1Y1dy06x1OiTP7coflQBRhbUGecqCeJBskvOoIb59PQnSNtmtkn3phHx2guebh0_ECfDF73PxKEKzuwxUheoSA.jpg"&gt;&lt;/p&gt;&lt;p&gt;&lt;a href = "/doc/707436-</w:t>
      </w:r>
      <w:r>
        <w:rPr>
          <w:sz w:val="32"/>
          <w:szCs w:val="32"/>
        </w:rPr>
        <w:t>新浪热文老爷喜讯传遍乡野</w:t>
      </w:r>
      <w:r>
        <w:rPr>
          <w:sz w:val="32"/>
          <w:szCs w:val="32"/>
        </w:rPr>
        <w:t>.doc" rel="alternate" download="707436-</w:t>
      </w:r>
      <w:r>
        <w:rPr>
          <w:sz w:val="32"/>
          <w:szCs w:val="32"/>
        </w:rPr>
        <w:t>新浪热文老爷喜讯传遍乡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